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拾金不昧的人的一封信"/>
      <w:r>
        <w:rPr/>
        <w:t>感谢拾金不昧的人的一封信</w:t>
      </w:r>
      <w:bookmarkEnd w:id="0"/>
    </w:p>
    <w:p>
      <w:pPr>
        <w:pStyle w:val="Normal"/>
        <w:rPr/>
      </w:pPr>
      <w:r>
        <w:rPr/>
        <w:t>XXX</w:t>
      </w:r>
      <w:r>
        <w:rPr/>
        <w:t>市出租公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是雅思初中一年级学生，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搭乘出租车，下车时把手机和钱包落在出租车上。钱虽然不多，但也是一周的生活费，丢失时非常紧张。出租车司机捡到后，通过我的手机联系到我的父亲，并且亲自将失物送到学校，不留名。还好门卫叔叔给我记下了出租车车牌号，是湘</w:t>
      </w:r>
      <w:r>
        <w:rPr/>
        <w:t>UX1955</w:t>
      </w:r>
      <w:r>
        <w:rPr/>
        <w:t>，真心非常感谢，我只记得是一位司机阿姨。</w:t>
      </w:r>
    </w:p>
    <w:p>
      <w:pPr>
        <w:pStyle w:val="Normal"/>
        <w:rPr/>
      </w:pPr>
      <w:r>
        <w:rPr/>
        <w:t>因为吉首有数个出租车公司，不知道这辆具体属于哪个公司，只有在此向这位拾金不昧的司机阿姨表示感谢。</w:t>
      </w:r>
    </w:p>
    <w:p>
      <w:pPr>
        <w:pStyle w:val="Normal"/>
        <w:rPr/>
      </w:pPr>
      <w:r>
        <w:rPr/>
        <w:t>联系我时，请说是在</w:t>
      </w:r>
      <w:r>
        <w:rPr/>
        <w:t>XXX</w:t>
      </w:r>
      <w:r>
        <w:rPr/>
        <w:t>看到的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