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员工的感谢信范本"/>
      <w:r>
        <w:rPr/>
        <w:t>离职员工的感谢信范本</w:t>
      </w:r>
      <w:bookmarkEnd w:id="0"/>
    </w:p>
    <w:p>
      <w:pPr>
        <w:pStyle w:val="Normal"/>
        <w:rPr/>
      </w:pPr>
      <w:r>
        <w:rPr/>
        <w:t>感谢信</w:t>
      </w:r>
    </w:p>
    <w:p>
      <w:pPr>
        <w:pStyle w:val="Normal"/>
        <w:rPr/>
      </w:pPr>
      <w:r>
        <w:rPr/>
        <w:t>今天是</w:t>
      </w:r>
      <w:r>
        <w:rPr/>
        <w:t>7</w:t>
      </w:r>
      <w:r>
        <w:rPr/>
        <w:t>月</w:t>
      </w:r>
      <w:r>
        <w:rPr/>
        <w:t>30</w:t>
      </w:r>
      <w:r>
        <w:rPr/>
        <w:t>日，六年前的今天我在黄村的销售部陈姐面试完，我走路到精惠。</w:t>
      </w:r>
    </w:p>
    <w:p>
      <w:pPr>
        <w:pStyle w:val="Normal"/>
        <w:rPr/>
      </w:pPr>
      <w:r>
        <w:rPr/>
        <w:t>从此我在精惠努力学习，精惠也慢慢培养我、放手让我摸索工作经验，特别是肖总一直鼓励我、信任我。通过几年学习摸索，从中学到目前为止我认为最为重要的道理：最好的并不一定是合适的，合适的才是最好的。当年涉世未深，经验不足，很多时候很多事不能理解公司做法，但我一直并不抱怨公司。</w:t>
      </w:r>
    </w:p>
    <w:p>
      <w:pPr>
        <w:pStyle w:val="Normal"/>
        <w:rPr/>
      </w:pPr>
      <w:r>
        <w:rPr/>
        <w:t>经验不是口对口教的，而是手把手试出来的。虽然我现在用不上组件的技术，但我一直感谢公司当年的培养。虽说感恩不必言谢，但在此我还是衷心感谢公司对我的培养，特别是肖总一直鼓励我信任我，每次搞活动合影留念都把我叫到他身边，把我当成小孩一样关怀。可能我有负于他，我的离开不值一提，但绝非谁的对错，纯属机缘巧合。</w:t>
      </w:r>
    </w:p>
    <w:p>
      <w:pPr>
        <w:pStyle w:val="Normal"/>
        <w:rPr/>
      </w:pPr>
      <w:r>
        <w:rPr/>
        <w:t>创新、效率、细节、品质、责任、态度、人本、感恩这十六字我没忘。肖总是个与时俱进，非常有前瞻性的实业家。以前我还是主管，很多人跟我说肖总思想保守，管得太严。我都会跟他们说不要被表象蒙骗了双眼，透过表象看本质，肖总是很</w:t>
      </w:r>
      <w:r>
        <w:rPr/>
        <w:t>open</w:t>
      </w:r>
      <w:r>
        <w:rPr/>
        <w:t>的。从精惠的服务行业到千宝的制造业，等于是从原来的等靠要，变成自主创新，把市场和主动权握在自己手中。大行不顾细谨，大礼不辞小让，成大事者向来如此。</w:t>
      </w:r>
    </w:p>
    <w:p>
      <w:pPr>
        <w:pStyle w:val="Normal"/>
        <w:rPr/>
      </w:pPr>
      <w:r>
        <w:rPr/>
        <w:t>人都是有感情的，离开精惠已有七个月，时常梦到在精惠上班的场景，特别是排查问题做实验。种</w:t>
      </w:r>
      <w:r>
        <w:rPr/>
        <w:t>.</w:t>
      </w:r>
      <w:r>
        <w:rPr/>
        <w:t>种原因，不能当面感谢肖总当年对我的关怀。我那本工作笔记是肖总送我的，我走的时候转交了陈经理。里面全部资料都是我一手整理出来的，希望对后面的同事有帮助。</w:t>
      </w:r>
    </w:p>
    <w:p>
      <w:pPr>
        <w:pStyle w:val="Normal"/>
        <w:rPr/>
      </w:pPr>
      <w:r>
        <w:rPr/>
        <w:t>感谢公司，感谢肖总。顺祝商祺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</w:t>
      </w:r>
      <w:r>
        <w:rPr/>
        <w:t>7</w:t>
      </w:r>
      <w:r>
        <w:rPr/>
        <w:t>月</w:t>
      </w:r>
      <w:r>
        <w:rPr/>
        <w:t>3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