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精选讲话稿范文"/>
      <w:r>
        <w:rPr/>
        <w:t>植树节精选讲话稿范文</w:t>
      </w:r>
      <w:bookmarkEnd w:id="0"/>
    </w:p>
    <w:p>
      <w:pPr>
        <w:pStyle w:val="Normal"/>
        <w:rPr/>
      </w:pPr>
      <w:r>
        <w:rPr/>
        <w:t>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写，相信大自然也会给予我们热情的报答。美国内布拉斯加州的事例不就证明了这一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