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资证明书最新精选"/>
      <w:r>
        <w:rPr/>
        <w:t>关于出资证明书最新精选</w:t>
      </w:r>
      <w:bookmarkEnd w:id="0"/>
    </w:p>
    <w:p>
      <w:pPr>
        <w:pStyle w:val="Normal"/>
        <w:rPr/>
      </w:pPr>
      <w:r>
        <w:rPr/>
        <w:t>一、公司全称：</w:t>
      </w:r>
      <w:r>
        <w:rPr/>
        <w:t>__</w:t>
      </w:r>
      <w:r>
        <w:rPr/>
        <w:t>有限责任公司。</w:t>
      </w:r>
    </w:p>
    <w:p>
      <w:pPr>
        <w:pStyle w:val="Normal"/>
        <w:rPr/>
      </w:pPr>
      <w:r>
        <w:rPr/>
        <w:t>二、公司住址：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街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三、公司登记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四、公司注册资本：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公司股东：</w:t>
      </w:r>
      <w:r>
        <w:rPr/>
        <w:t>__(</w:t>
      </w:r>
      <w:r>
        <w:rPr/>
        <w:t>股东姓名或名称</w:t>
      </w:r>
      <w:r>
        <w:rPr/>
        <w:t>)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本公司缴纳出资元。该股东自本出资证明书核发之日起，享有本公司章程所规定的股东权。</w:t>
      </w:r>
    </w:p>
    <w:p>
      <w:pPr>
        <w:pStyle w:val="Normal"/>
        <w:rPr/>
      </w:pPr>
      <w:r>
        <w:rPr/>
        <w:t>本出资证明经公司正式授权的法定代表人签字并加盖公司印鉴，方为有效，特此为证。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核发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司印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