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明湖导游词"/>
      <w:r>
        <w:rPr/>
        <w:t>大明湖导游词</w:t>
      </w:r>
      <w:bookmarkEnd w:id="0"/>
    </w:p>
    <w:p>
      <w:pPr>
        <w:pStyle w:val="Normal"/>
        <w:rPr/>
      </w:pPr>
      <w:r>
        <w:rPr/>
        <w:t>亲爱的游客朋友们，大家好，我是你们的导游，今天我带领大家游览济南著名的大明湖。大明湖是济南的三大名胜，拥有“四面荷花三面柳，一城山色半城湖”的美誉。</w:t>
      </w:r>
    </w:p>
    <w:p>
      <w:pPr>
        <w:pStyle w:val="Normal"/>
        <w:rPr/>
      </w:pPr>
      <w:r>
        <w:rPr/>
        <w:t>进了大明湖的西南门，我们就会看到这里绿树成荫，鲜花盛开，然后直直往前走就会一眼看到大明湖，大明湖水面波光粼粼，非常漂亮，在堤岸上有一排排柳树，柳树随风飘荡，像一个小姑娘在跳舞。大明湖非常宽阔，湖上经常有船经过，所过之处会溅起雪白色的水花是非常漂亮的，大家可以随便观赏。</w:t>
      </w:r>
    </w:p>
    <w:p>
      <w:pPr>
        <w:pStyle w:val="Normal"/>
        <w:rPr/>
      </w:pPr>
      <w:r>
        <w:rPr/>
        <w:t>我们再往前走会看到一个售票处，大家可以在这里买票坐船到湖心岛。湖心岛上有一个历下亭，历下亭有红红的柱子，青黑的瓦片。大家可以在这里参观，然后返回到船上。到了岸上往前走大家就会看到一个游乐场，大家可以在这里玩一玩，一小时后集合。这里还有一个海豹表演馆，里面有精彩的海豹表演……看完表演后再往前走会看到海底世界，海底世界有很多五彩斑斓的鱼请大家参观一下，自由拍照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给大家解说到这里了，大家有什么问题就问我吧，没有问题的就在附近参观游览一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