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第一学期"/>
      <w:r>
        <w:rPr/>
        <w:t>小学五年级班主任工作计划第一学期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