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诉我一点人生经验"/>
      <w:r>
        <w:rPr/>
        <w:t>告诉我一点人生经验</w:t>
      </w:r>
      <w:bookmarkEnd w:id="0"/>
    </w:p>
    <w:p>
      <w:pPr>
        <w:pStyle w:val="Normal"/>
        <w:rPr/>
      </w:pPr>
      <w:r>
        <w:rPr/>
        <w:t>人生四十年，眨眼一瞬间，回首来路，五味杂陈，在此对人生做些总结。</w:t>
      </w:r>
    </w:p>
    <w:p>
      <w:pPr>
        <w:pStyle w:val="Normal"/>
        <w:rPr/>
      </w:pPr>
      <w:r>
        <w:rPr/>
        <w:t>第一，千万不要勉强自己情感。</w:t>
      </w:r>
    </w:p>
    <w:p>
      <w:pPr>
        <w:pStyle w:val="Normal"/>
        <w:rPr/>
      </w:pPr>
      <w:r>
        <w:rPr/>
        <w:t>其实，年轻时，可能对婚姻百般挑剔，但一旦受挫，自信心必然经受打击，要求标准必然下降。一个人有勇气第一次追求自己心爱的人，但一旦自己受挫，标准自然而然一降再降，再遭遇过多拒绝，更无法定位自己，面对年龄越来越大的危机，最后委曲求全，目的很单粹：结婚就是胜利，能结婚就很幸福。这样的婚姻起初都很幸福美满，但一旦过去的恋人后悔，重现江湖，婚姻变得不堪一击。于是两个家庭的悲剧上演。所以不要把婚姻看做避风港，不要把婚姻看做安乐窝，只要对对方没感情，千万不要选择婚姻，宁愿单一辈子，也不要毁了无辜的人，更不要毁了孩子。不爱别人，别乞求别人给一个温暖的家。不能给对方感情的人，在家庭里会很辛苦，会付出惨重的代价。</w:t>
      </w:r>
    </w:p>
    <w:p>
      <w:pPr>
        <w:pStyle w:val="Normal"/>
        <w:rPr/>
      </w:pPr>
      <w:r>
        <w:rPr/>
        <w:t>第二，千万正视自己的事业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最后悔的是什么</w:t>
      </w:r>
      <w:r>
        <w:rPr/>
        <w:t>?</w:t>
      </w:r>
      <w:r>
        <w:rPr/>
        <w:t>是太安于大学老师这份职业，面对不公平的待遇，一味忍气吞声，没跳槽。我知道自己宁愿被压死，也不会向潜规则妥协，而我事业心过强，所以我最后悔的是为什么自己不去创业，曾经上帝给了我那么好的机会，而我白白舍弃。如果觉得自己是个有能力的人，那就要有骨气，不吃任何人的饭，吃自己的，走出去去创业，给自己一片天，也给别人一片天。吃人的饭，服人的管。这个世界，只有自己最依赖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