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个人总结范文300字"/>
      <w:r>
        <w:rPr/>
        <w:t>关于大一个人总结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发现大学生实际是生活在父母和社会所形成的襁褓里。没有生存的压力，没有家庭的烦恼，一切都是以自我为中心的。吃穿住用都靠着父母的钱，自己所做的不过是完成那一点课堂的任务，难到就凭自己的这点付出真的有资格每天这样无忧无虑的生活吗</w:t>
      </w:r>
      <w:r>
        <w:rPr/>
        <w:t>?</w:t>
      </w:r>
      <w:r>
        <w:rPr/>
        <w:t>甚至有人不愿付出就享受着父母给带来的一切。不是说不行，但仔细想起来，我们跟上幼儿园有什么两样</w:t>
      </w:r>
      <w:r>
        <w:rPr/>
        <w:t>?</w:t>
      </w:r>
      <w:r>
        <w:rPr/>
        <w:t>在大学里你的确可以无忧无虑的做这一切，但当你一旦毕业了，你会做什么</w:t>
      </w:r>
      <w:r>
        <w:rPr/>
        <w:t>?</w:t>
      </w:r>
      <w:r>
        <w:rPr/>
        <w:t>你能到哪去</w:t>
      </w:r>
      <w:r>
        <w:rPr/>
        <w:t>?</w:t>
      </w:r>
      <w:r>
        <w:rPr/>
        <w:t>给你一断奶，你就会立刻不知所措。学校里老师还会耐心的和你讲理，但到了社会就是玩真的了。没有人在乎你的自尊，没有人同情你的处境，你有多大的能力在一毕业就能养活自己，你有多大的能力在结婚前能有一幢自己的房子，你有多大的能力能让你的父母真的不用再为你担心。每年毕业的大学生千千万，你怎么就敢保证你就比他们过的好</w:t>
      </w:r>
      <w:r>
        <w:rPr/>
        <w:t>?</w:t>
      </w:r>
      <w:r>
        <w:rPr/>
        <w:t>如果你付出的不比别人多，你凭什么比别人过的好</w:t>
      </w:r>
      <w:r>
        <w:rPr/>
        <w:t>!</w:t>
      </w:r>
      <w:r>
        <w:rPr/>
        <w:t>就凭在大学里天真的幻想</w:t>
      </w:r>
      <w:r>
        <w:rPr/>
        <w:t>?</w:t>
      </w:r>
      <w:r>
        <w:rPr/>
        <w:t>大学毕业后还有多少人能坚持自己最初的梦想</w:t>
      </w:r>
      <w:r>
        <w:rPr/>
        <w:t>?</w:t>
      </w:r>
      <w:r>
        <w:rPr/>
        <w:t>能坚持的人都成功了，没成功的都放弃了。</w:t>
      </w:r>
    </w:p>
    <w:p>
      <w:pPr>
        <w:pStyle w:val="Normal"/>
        <w:rPr/>
      </w:pPr>
      <w:r>
        <w:rPr/>
        <w:t>因此大学是个社会的摇篮，如果不能看到摇篮外面的世界，就永远会活在摇篮的梦境中，当你醒来时，发现已经没有安身之地了。别再把自己当成熟了，我们很幼稚，而且会一直幼稚下去。生命不会从新来过，如果你现在不为了将来的成功而努力，那当你失去了这份年华，你就只能为了生存而挣扎。所以我们必须努力，而且是全力以赴</w:t>
      </w:r>
      <w:r>
        <w:rPr/>
        <w:t>!</w:t>
      </w:r>
    </w:p>
    <w:p>
      <w:pPr>
        <w:pStyle w:val="Normal"/>
        <w:rPr/>
      </w:pPr>
      <w:r>
        <w:rPr/>
        <w:t>大一能收获这些我很高兴，接下来我要为了我的明天而奋斗。目标我早已定下，我不会改变，所以也不用在在这里重新设定。我会将他们全部实现的，如果今年不行，那就明年，总之我不会放弃。这是我做人的尊严</w:t>
      </w:r>
      <w:r>
        <w:rPr/>
        <w:t>!</w:t>
      </w:r>
    </w:p>
    <w:p>
      <w:pPr>
        <w:pStyle w:val="Normal"/>
        <w:rPr/>
      </w:pPr>
      <w:r>
        <w:rPr/>
        <w:t>看过“关于大一个人总结范文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大一个人总结自我评价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总结范文</w:t>
      </w:r>
      <w:r>
        <w:rPr/>
        <w:t>3003</w:t>
      </w:r>
      <w:r>
        <w:rPr/>
        <w:t>篇</w:t>
      </w:r>
    </w:p>
    <w:p>
      <w:pPr>
        <w:pStyle w:val="Normal"/>
        <w:rPr/>
      </w:pPr>
      <w:r>
        <w:rPr/>
        <w:t>3.300</w:t>
      </w:r>
      <w:r>
        <w:rPr/>
        <w:t>字大学生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大一自我总结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三自我鉴定范文</w:t>
      </w:r>
      <w:r>
        <w:rPr/>
        <w:t>300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