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洁员工作心得体会"/>
      <w:r>
        <w:rPr/>
        <w:t>保洁员工作心得体会</w:t>
      </w:r>
      <w:bookmarkEnd w:id="0"/>
    </w:p>
    <w:p>
      <w:pPr>
        <w:pStyle w:val="Normal"/>
        <w:rPr/>
      </w:pPr>
      <w:r>
        <w:rPr/>
        <w:t>伴随新年的到来，忙碌的工作接近了尾声，回顾来园的一年我感慨万分。一年的工作忙碌中带着琐碎，对幼儿园保洁员没有工作经验的我不知如何下手。在平常工作中，我试着咨询园领导和以前有经验的阿姨，并自己一点点的摸索。在园领导和同事们的关心下，我较好地完成了各项任务，现将我一年来工作总结如下：</w:t>
      </w:r>
    </w:p>
    <w:p>
      <w:pPr>
        <w:pStyle w:val="Normal"/>
        <w:rPr/>
      </w:pPr>
      <w:r>
        <w:rPr/>
        <w:t>一、工作认真</w:t>
      </w:r>
    </w:p>
    <w:p>
      <w:pPr>
        <w:pStyle w:val="Normal"/>
        <w:rPr/>
      </w:pPr>
      <w:r>
        <w:rPr/>
        <w:t>做幼儿园保洁工作在很多人眼里都是不值一提的工作。可是自从真正的接触到实际工作的时候，我才发现保洁工作并不简单。平时根本不注意的地方，比如墙脚、拐角、窗内窗外、卫生死角等都是自检的重点，绝不能马虎。</w:t>
      </w:r>
    </w:p>
    <w:p>
      <w:pPr>
        <w:pStyle w:val="Normal"/>
        <w:rPr/>
      </w:pPr>
      <w:r>
        <w:rPr/>
        <w:t>二、工作仔细</w:t>
      </w:r>
    </w:p>
    <w:p>
      <w:pPr>
        <w:pStyle w:val="Normal"/>
        <w:rPr/>
      </w:pPr>
      <w:r>
        <w:rPr/>
        <w:t>我们服务的对象是活泼可爱的孩子们，日常工作仔细与否，直接关系到孩子们上课就餐和休息的环境。这一年里，我跟众多同事在园领导的指导下，共同为孩子们打造了一个干净、整洁、健康的幼儿园，让孩子们的成长和受教育的环境得到了较好的保障。</w:t>
      </w:r>
    </w:p>
    <w:p>
      <w:pPr>
        <w:pStyle w:val="Normal"/>
        <w:rPr/>
      </w:pPr>
      <w:r>
        <w:rPr/>
        <w:t>在这一年里，我围绕幼儿园的其他工作对照相关标准，严于律己，在工作作风上，能遵章守纪、团结同事、乐观上进，始终保持严谨认真的工作态度和一丝不苟的工作作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冷静回顾一下这过去一年的工作，由于自己过去没有幼儿园保洁员的工作经验，尚有很多的不足之处，我会积极地总结经验，吸取教训，以期待在今后的工作中做得更好，不辜负幼儿园领导的期望，更好地为幼儿园服务，争光添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