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先进事迹简介"/>
      <w:r>
        <w:rPr/>
        <w:t>爱岗敬业先进事迹简介</w:t>
      </w:r>
      <w:bookmarkEnd w:id="0"/>
    </w:p>
    <w:p>
      <w:pPr>
        <w:pStyle w:val="Normal"/>
        <w:rPr/>
      </w:pPr>
      <w:r>
        <w:rPr/>
        <w:t>陈淑婧，</w:t>
      </w:r>
      <w:r>
        <w:rPr/>
        <w:t>1984</w:t>
      </w:r>
      <w:r>
        <w:rPr/>
        <w:t>年</w:t>
      </w:r>
      <w:r>
        <w:rPr/>
        <w:t>10</w:t>
      </w:r>
      <w:r>
        <w:rPr/>
        <w:t>月出生，现年</w:t>
      </w:r>
      <w:r>
        <w:rPr/>
        <w:t>30</w:t>
      </w:r>
      <w:r>
        <w:rPr/>
        <w:t>岁，</w:t>
      </w:r>
      <w:r>
        <w:rPr/>
        <w:t>20xx</w:t>
      </w:r>
      <w:r>
        <w:rPr/>
        <w:t>年本科毕业，从教</w:t>
      </w:r>
      <w:r>
        <w:rPr/>
        <w:t>2</w:t>
      </w:r>
      <w:r>
        <w:rPr/>
        <w:t>载有余，</w:t>
      </w:r>
      <w:r>
        <w:rPr/>
        <w:t>2008</w:t>
      </w:r>
      <w:r>
        <w:rPr/>
        <w:t>年考入</w:t>
      </w:r>
      <w:r>
        <w:rPr/>
        <w:t>xx</w:t>
      </w:r>
      <w:r>
        <w:rPr/>
        <w:t>市人民政府外事侨务办公室。</w:t>
      </w:r>
    </w:p>
    <w:p>
      <w:pPr>
        <w:pStyle w:val="Normal"/>
        <w:rPr/>
      </w:pPr>
      <w:r>
        <w:rPr/>
        <w:t>思想上，陈淑婧同志认真学习中国特色社会主义理论体系，始终坚定理想信念，带头执行党和国家各项方针政策，牢固树立服务意识和群众观点，自觉践行党的群众路线，在党的教育实践活动中作为市外侨办活动办的一员，表现突出，诚心诚意为人民服务。结合学习型党组织创建活动，借助各类学习教育活动平台，努力提高自己的政治理论水平，政治素养较高。她注重自身学习，特别是综合科业务知识和有关涉外涉侨法律法规，并把学习实践科学发展观贯穿到实际工作中去。</w:t>
      </w:r>
    </w:p>
    <w:p>
      <w:pPr>
        <w:pStyle w:val="Normal"/>
        <w:rPr/>
      </w:pPr>
      <w:r>
        <w:rPr/>
        <w:t>工作上，陈淑婧同志认真履行职责，求真务实、开拓进取，外事侨务业务工作能力较强，每年都圆满完成年度各项工作任务</w:t>
      </w:r>
      <w:r>
        <w:rPr/>
        <w:t>,</w:t>
      </w:r>
      <w:r>
        <w:rPr/>
        <w:t>为外事侨务工作做出应有的贡献。工作责任感强，按照“德、能、勤、绩、廉”的标准，勤勤恳恳地做好综合科本职工作，各项工作得到了办领导和省上部门领导的充分肯定。信息工作成绩突出，自她负责外事侨务信息工作以来，《外事与侨务》期刊版面及内容质量都得到了显著提高，本单位在全省外事系统内被通报表扬，被评为全省侨务系统信息工作先进单位，该同志也被评为信息工作先进个人。写作能力较强，自</w:t>
      </w:r>
      <w:r>
        <w:rPr/>
        <w:t>2012</w:t>
      </w:r>
      <w:r>
        <w:rPr/>
        <w:t>年开始撰写党建调研论文以来，每年报送的论文都获得机关党建调研论文三等奖。作为机关综合科的一员，机关党建、精神文明、绩效管理、年度总结等各类文字材料的起草工作责无旁贷，她都保质保量的按时完成</w:t>
      </w:r>
      <w:r>
        <w:rPr/>
        <w:t>;</w:t>
      </w:r>
      <w:r>
        <w:rPr/>
        <w:t>机关各类考评台账的整理工作枯燥乏味，她都一丝不苟，认真对待，各类考评都取得了很好的成绩，得到各个考核组的充分肯定。党的群众路线教育实践活动开展以来，陈淑婧同志承担着市外侨办深入开展党的群众路线教育实践活动领导小组办公室任务。她认真做好办活动办的内外协调、上传下达工作和各项文件、方案的起草，各项资料的收集、统计分析、整理、上报，各项学习、活动、会议的安排、服务与落实，确保了市外侨办教育实践活动的顺利开展并取得良好成效，市外侨办还被市委第</w:t>
      </w:r>
      <w:r>
        <w:rPr/>
        <w:t>14</w:t>
      </w:r>
      <w:r>
        <w:rPr/>
        <w:t>督导组确定为示范单位，得到了市分管领导和省委督导组的充分肯定。</w:t>
      </w:r>
    </w:p>
    <w:p>
      <w:pPr>
        <w:pStyle w:val="Normal"/>
        <w:rPr/>
      </w:pPr>
      <w:r>
        <w:rPr/>
        <w:t>生活上，该同志严格要求自己，团结同志，作风正派。</w:t>
      </w:r>
    </w:p>
    <w:p>
      <w:pPr>
        <w:pStyle w:val="Normal"/>
        <w:widowControl/>
        <w:bidi w:val="0"/>
        <w:spacing w:before="180" w:after="180"/>
        <w:jc w:val="left"/>
        <w:rPr/>
      </w:pPr>
      <w:r>
        <w:rPr/>
        <w:t>陈淑婧同志干一行、爱一行，在各个岗位上兢兢业业、任劳任怨、尽心尽力，先后获得各类荣誉表彰。</w:t>
      </w:r>
      <w:r>
        <w:rPr/>
        <w:t>2012</w:t>
      </w:r>
      <w:r>
        <w:rPr/>
        <w:t>、</w:t>
      </w:r>
      <w:r>
        <w:rPr/>
        <w:t>2013</w:t>
      </w:r>
      <w:r>
        <w:rPr/>
        <w:t>年度考核连续两年评为优秀公务员</w:t>
      </w:r>
      <w:r>
        <w:rPr/>
        <w:t>;2013</w:t>
      </w:r>
      <w:r>
        <w:rPr/>
        <w:t>年被评为全省侨办系统信息工作先进个人</w:t>
      </w:r>
      <w:r>
        <w:rPr/>
        <w:t>;2014</w:t>
      </w:r>
      <w:r>
        <w:rPr/>
        <w:t>年被评为全市政府系统办公室工作先进个人、市直机关优秀共产党员。在荣誉面前，她总是不骄不躁，奋发进取，用自己的模范行动，用自己的文明行为，带动身边的每一个同志。她没有惊天动地的壮举，也没有十分耀眼的光环，但她凭着一颗炙热的奉献之心，在平凡岗位上做出了不平凡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