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简短的英文自我评价"/>
      <w:r>
        <w:rPr/>
        <w:t>个人的简短的英文自我评价</w:t>
      </w:r>
      <w:bookmarkEnd w:id="0"/>
    </w:p>
    <w:p>
      <w:pPr>
        <w:pStyle w:val="Normal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</w:t>
      </w:r>
    </w:p>
    <w:p>
      <w:pPr>
        <w:pStyle w:val="Normal"/>
        <w:rPr/>
      </w:pPr>
      <w:r>
        <w:rPr/>
        <w:t>Inthefuturework,Iwillbefullofenergy,assiduouslystudythespirittoworkhardandsteadilyimprovetheirabilitytoworkwiththecompanysimultaneously.Self-studyability,self-taughtalotofcomputerknowledge,skilledassemblyofcomputers,knowhowtomaintainthecomputer,skilledoperationwindows,officeofficesoftware,familiarwithinterneresources.Willbeautocadphotoshopandothersoftware;willuseclanguagetopreparethegeneralprocedure.Independenceisverystrong,inthehighschoolentranceexamination,withoutguardianshipsupervisionunderthewholeschoolfirstachievementwasadmittedtothenationalkeyuniversity-ChongqingUniversity.Strongability,intheschoolusuallydoexperimentscanquicklycompletetheexperiment.Professionalknowledgesolid,positiveworkattitude,abletoworkindependently,butalsoveryteamspirit,butalsohasagoodculturalquality;withenterprising,Goodstaffmanagementandcommunicationandcoordinationskills.Iamadaptable,strongsenseofresponsibility,diligence,andhasagoodteamspirit.</w:t>
      </w:r>
    </w:p>
    <w:p>
      <w:pPr>
        <w:pStyle w:val="Normal"/>
        <w:rPr/>
      </w:pPr>
      <w:r>
        <w:rPr/>
        <w:t>个人简介英文自我评价相关文章：</w:t>
      </w:r>
    </w:p>
    <w:p>
      <w:pPr>
        <w:pStyle w:val="Normal"/>
        <w:rPr/>
      </w:pPr>
      <w:r>
        <w:rPr/>
        <w:t>1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简历的英文自我评价</w:t>
      </w:r>
    </w:p>
    <w:p>
      <w:pPr>
        <w:pStyle w:val="Normal"/>
        <w:rPr/>
      </w:pPr>
      <w:r>
        <w:rPr/>
        <w:t>3.</w:t>
      </w:r>
      <w:r>
        <w:rPr/>
        <w:t>怎么写英文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语简历中实用自我评价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