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景点的导游词大全"/>
      <w:r>
        <w:rPr/>
        <w:t>2023</w:t>
      </w:r>
      <w:r>
        <w:rPr/>
        <w:t>关于浙江景点的导游词大全</w:t>
      </w:r>
      <w:bookmarkEnd w:id="0"/>
    </w:p>
    <w:p>
      <w:pPr>
        <w:pStyle w:val="Normal"/>
        <w:rPr/>
      </w:pPr>
      <w:r>
        <w:rPr/>
        <w:t>大家好，首先欢迎大家参加这次兰亭之旅。我姓胡，大家可以叫我小胡，也可以叫我胡导。</w:t>
      </w:r>
    </w:p>
    <w:p>
      <w:pPr>
        <w:pStyle w:val="Normal"/>
        <w:rPr/>
      </w:pPr>
      <w:r>
        <w:rPr/>
        <w:t>游客们，现在我们来到闻名世界的书法圣地</w:t>
      </w:r>
      <w:r>
        <w:rPr/>
        <w:t>----</w:t>
      </w:r>
      <w:r>
        <w:rPr/>
        <w:t>兰亭。全世界共有七个兰亭，分别在北京、宁波、日本等地。但作为书法圣地的兰亭却在绍兴。</w:t>
      </w:r>
    </w:p>
    <w:p>
      <w:pPr>
        <w:pStyle w:val="Normal"/>
        <w:rPr/>
      </w:pPr>
      <w:r>
        <w:rPr/>
        <w:t>兰亭位于浙江绍兴西南</w:t>
      </w:r>
      <w:r>
        <w:rPr/>
        <w:t>13</w:t>
      </w:r>
      <w:r>
        <w:rPr/>
        <w:t>公里处兰渚山下，占地面积</w:t>
      </w:r>
      <w:r>
        <w:rPr/>
        <w:t>30.715</w:t>
      </w:r>
      <w:r>
        <w:rPr/>
        <w:t>平方米。相传春秋时期越王勾践曾在此种过兰草，汉代又设过驿亭，兰亭的名称由此而来。</w:t>
      </w:r>
    </w:p>
    <w:p>
      <w:pPr>
        <w:pStyle w:val="Normal"/>
        <w:rPr/>
      </w:pPr>
      <w:r>
        <w:rPr/>
        <w:t>游客们，现在我们去有名的鹅池看看吧，那里有许多可爱的大白鹅，经常会在水里游来游去，或在水里休息，或优雅的疏理着羽毛，姿态不一，非常漂亮。相传当年王羲之在绍兴当官，一天正当他生机勃勃在写“鹅池”时，刚写完“鹅”字时，皇帝圣旨送到，王羲之只好搁笔下跪接旨，他的儿子王献之续写了一个“池”字。大家看这两个字，“鹅”瘦“池”肥。这块碑在书法史上被称为著名的“父子碑”。</w:t>
      </w:r>
    </w:p>
    <w:p>
      <w:pPr>
        <w:pStyle w:val="Normal"/>
        <w:rPr/>
      </w:pPr>
      <w:r>
        <w:rPr/>
        <w:t>游客们，接下来我们去游玩著名的小兰亭吧。小兰亭内有块大石碑，上刻“兰亭”二字，为清康熙皇帝手书，此碑经无数游览者抚摸稍平，因此这块碑叫“军民碑”。动乱时期，此碑被砸成三截，虽经修被，仍可见破损痕迹，其中“兰”字缺尾，“亭”字缺头，但古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即将结束，祝游客们旅途愉快，有机会再来绍兴兰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