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鸟集读书心得600字"/>
      <w:r>
        <w:rPr/>
        <w:t>飞鸟集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不知是从什么时候开始，喜欢上了泰戈尔的诗，便也不知从什么时候开始喜欢上了《飞鸟集》。</w:t>
      </w:r>
    </w:p>
    <w:p>
      <w:pPr>
        <w:pStyle w:val="Normal"/>
        <w:rPr/>
      </w:pPr>
      <w:r>
        <w:rPr/>
        <w:t>泰戈尔，我是并不熟悉的，人的一生只能用“生如夏花之绚烂”来形容，富裕的家庭，无忧的生活，而他的脑袋里，他的诗里却充满了反叛，充满了挣脱束缚的决心。而《飞鸟集》中，泰戈尔又以引人遐思的画面，给我们看永恒如何淹没了易逝的</w:t>
      </w:r>
      <w:r>
        <w:rPr/>
        <w:t>'</w:t>
      </w:r>
      <w:r>
        <w:rPr/>
        <w:t>万物。</w:t>
      </w:r>
    </w:p>
    <w:p>
      <w:pPr>
        <w:pStyle w:val="Normal"/>
        <w:rPr/>
      </w:pPr>
      <w:r>
        <w:rPr/>
        <w:t>“</w:t>
      </w:r>
      <w:r>
        <w:rPr/>
        <w:t>心哪</w:t>
      </w:r>
      <w:r>
        <w:rPr/>
        <w:t>/</w:t>
      </w:r>
      <w:r>
        <w:rPr/>
        <w:t>请聆听天地对你的窸窣细语</w:t>
      </w:r>
      <w:r>
        <w:rPr/>
        <w:t>/</w:t>
      </w:r>
      <w:r>
        <w:rPr/>
        <w:t>它说的是</w:t>
      </w:r>
      <w:r>
        <w:rPr/>
        <w:t>/</w:t>
      </w:r>
      <w:r>
        <w:rPr/>
        <w:t>它爱你”</w:t>
      </w:r>
    </w:p>
    <w:p>
      <w:pPr>
        <w:pStyle w:val="Normal"/>
        <w:rPr/>
      </w:pPr>
      <w:r>
        <w:rPr/>
        <w:t>声音，天天在我们周边，我们习以为常，不以为意。但是，松林的滴雨，拍岸的涛声，潺潺的溪水，骤雨的问讯，远方的闷雷，卷帘的清风，或是鸟叫虫鸣，请你细细体会，如果这不爱你，怎么会对你说出这么多的轻声细语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死神</w:t>
      </w:r>
      <w:r>
        <w:rPr/>
        <w:t>/</w:t>
      </w:r>
      <w:r>
        <w:rPr/>
        <w:t>给生命盖上一个戳记</w:t>
      </w:r>
      <w:r>
        <w:rPr/>
        <w:t>/</w:t>
      </w:r>
      <w:r>
        <w:rPr/>
        <w:t>让生命产生币值</w:t>
      </w:r>
      <w:r>
        <w:rPr/>
        <w:t>/</w:t>
      </w:r>
      <w:r>
        <w:rPr/>
        <w:t>得以购取人生中</w:t>
      </w:r>
      <w:r>
        <w:rPr/>
        <w:t>/</w:t>
      </w:r>
      <w:r>
        <w:rPr/>
        <w:t>珍贵的事务”</w:t>
      </w:r>
    </w:p>
    <w:p>
      <w:pPr>
        <w:pStyle w:val="Normal"/>
        <w:rPr/>
      </w:pPr>
      <w:r>
        <w:rPr/>
        <w:t>生命如果没有死亡，生命不值一文钱，因为任何事物都不值得争取。也就是说，不急着以“无限”去追逐“有限”。“无限”反而变成一无价值。有了“死亡”对“生命”的挟持，人民才会珍惜有限的人生，来追求最珍贵的事物，生命才变得有意义。也就是“死亡”给了“生命”的价值，这才是死亡的真谛。</w:t>
      </w:r>
    </w:p>
    <w:p>
      <w:pPr>
        <w:pStyle w:val="Normal"/>
        <w:rPr/>
      </w:pPr>
      <w:r>
        <w:rPr/>
        <w:t>“</w:t>
      </w:r>
      <w:r>
        <w:rPr/>
        <w:t>摘下的花瓣</w:t>
      </w:r>
      <w:r>
        <w:rPr/>
        <w:t>/</w:t>
      </w:r>
      <w:r>
        <w:rPr/>
        <w:t>拼不出花儿的美丽。</w:t>
      </w:r>
      <w:r>
        <w:rPr/>
        <w:t>"</w:t>
      </w:r>
    </w:p>
    <w:p>
      <w:pPr>
        <w:pStyle w:val="Normal"/>
        <w:rPr/>
      </w:pPr>
      <w:r>
        <w:rPr/>
        <w:t>美丽，只存在于原地原样和原时。采下的花瓣，不可能组成原来的美丽。美丽，是浑然天成的，打造的美丽总嫌虚假。不要妄想把美丽永恒收藏，你所收藏的不过是你可悲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飞鸟集》里的诗很短，甚至有时会让你还没来得及体味出诗的内在便戛然而止，便也就将每一首诗罩上了面纱。而我却恰好喜欢这份朦胧的感觉，喜欢一遍又一遍地读去细细品味这份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