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请假条样版"/>
      <w:r>
        <w:rPr/>
        <w:t>订婚请假条样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为回家订婚，需要请假十天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