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学生工作经验"/>
      <w:r>
        <w:rPr/>
        <w:t>高校学生工作经验</w:t>
      </w:r>
      <w:bookmarkEnd w:id="0"/>
    </w:p>
    <w:p>
      <w:pPr>
        <w:pStyle w:val="Normal"/>
        <w:rPr/>
      </w:pPr>
      <w:r>
        <w:rPr/>
        <w:t>过去的一年里，在党委的领导下，在全体师生的支持配合下，基础以加强基础文明教育，培养学生良好的学风为重点，树立育人意识、法制意识、服务意识及创新意识，充分发挥了学生管理工作在我的稳定与发展中的积极作用：</w:t>
      </w:r>
    </w:p>
    <w:p>
      <w:pPr>
        <w:pStyle w:val="Normal"/>
        <w:rPr/>
      </w:pPr>
      <w:r>
        <w:rPr/>
        <w:t>一、不断加强规章制度建设，保证学生管理工作规范化和科学化</w:t>
      </w:r>
    </w:p>
    <w:p>
      <w:pPr>
        <w:pStyle w:val="Normal"/>
        <w:rPr/>
      </w:pPr>
      <w:r>
        <w:rPr/>
        <w:t>1</w:t>
      </w:r>
      <w:r>
        <w:rPr/>
        <w:t>、坚持学生工作例会正常化。通过每周的学工例会，对本在学生工作中取得的成绩和存在的问题进行探讨与总结，各年级相互间加强了沟通和了解，书记、辅导员就我阶段性情况进行总结，分析存在的问题，提出解决的办法，并部署下一阶段的工作。各班辅导员参与讨论，提出学生管理工作的要求与希望，不断提高我学生管理工作整体水平。为进一步规范大学生日常行为，不断强化纪律意识，结合我学生的实际情况，各班组织广大学生反复学习《南昌大学科学技术学院学生管理规定汇编》。为进一步加强学生管理力度，我学工部门安排各年级值班人员检查学生早锻炼及晚自习情况、就餐情况、安全情况等，负责处理日常事务和突发事件。学生晨跑、上课、晚自习纪律良好，出勤率高。凡遇各种节假日，相应的安排工作均能严格遵守学院上级部门的规定与布置。</w:t>
      </w:r>
    </w:p>
    <w:p>
      <w:pPr>
        <w:pStyle w:val="Normal"/>
        <w:rPr/>
      </w:pPr>
      <w:r>
        <w:rPr/>
        <w:t>2</w:t>
      </w:r>
      <w:r>
        <w:rPr/>
        <w:t>、加强学生工作队伍的建设，探讨适合我学生管理的新思路。</w:t>
      </w:r>
    </w:p>
    <w:p>
      <w:pPr>
        <w:pStyle w:val="Normal"/>
        <w:rPr/>
      </w:pPr>
      <w:r>
        <w:rPr/>
        <w:t>学生工作队伍肩负着我学生教育、管理和服务等重要任务，对于坚持正确的办学方向，全面贯彻党的教育方针，全面推进素质教育起着不可替代的作用。学生工作队伍素质的高低，直接影响学生工作的水平和质量，在促进我的改革与发展、维护稳定、落实人才培养目标等方面，具有关键作用。为完善学生工作体制，领导要求各年级召开专题讨论会议，对我目前辅导员的运行制度进行评价，提出意见和建议，结合我具体情况，我</w:t>
      </w:r>
      <w:r>
        <w:rPr/>
        <w:t>3-4</w:t>
      </w:r>
      <w:r>
        <w:rPr/>
        <w:t>个班均配备一名辅导员，负责本班级的学生工作和专业指导。</w:t>
      </w:r>
    </w:p>
    <w:p>
      <w:pPr>
        <w:pStyle w:val="Normal"/>
        <w:rPr/>
      </w:pPr>
      <w:r>
        <w:rPr/>
        <w:t>二、认真加强学生工作队伍建设，保障学生管理工作正常化和高效化</w:t>
      </w:r>
    </w:p>
    <w:p>
      <w:pPr>
        <w:pStyle w:val="Normal"/>
        <w:rPr/>
      </w:pPr>
      <w:r>
        <w:rPr/>
        <w:t>1</w:t>
      </w:r>
      <w:r>
        <w:rPr/>
        <w:t>、进一步加强辅导员队伍建设。辅导员紧密配合学院学生工作的部署，对学生的学习态度学习方法予以引导、对生活自理独立能力予以引导、对寝室集体生活行为予以引导、对人身财产安全的防护予以引导、对生活或学习有困难的同学予以帮助、落实常规的学生学籍评选管理执行工作、落实国家贫困生资助工作等等。这些工作的落实，充盈着辅导员工作全部，体现在开班会、宿舍走访、跟同学的聊天的这些日常工作行为当中。根据学生管理工作的实际情况，里经常召开辅导员</w:t>
      </w:r>
    </w:p>
    <w:p>
      <w:pPr>
        <w:pStyle w:val="Normal"/>
        <w:rPr/>
      </w:pPr>
      <w:r>
        <w:rPr/>
        <w:t>工作会议，不断指导其开展工作，积极探索辅导员工作评价的新思路。</w:t>
      </w:r>
      <w:r>
        <w:rPr/>
        <w:t>2013</w:t>
      </w:r>
      <w:r>
        <w:rPr/>
        <w:t>年，经过全面考核我共有</w:t>
      </w:r>
      <w:r>
        <w:rPr/>
        <w:t>3</w:t>
      </w:r>
      <w:r>
        <w:rPr/>
        <w:t>人荣获“优秀辅导员”光荣称号，先后有多个班荣获“优秀班集体”光荣称号。</w:t>
      </w:r>
    </w:p>
    <w:p>
      <w:pPr>
        <w:pStyle w:val="Normal"/>
        <w:rPr/>
      </w:pPr>
      <w:r>
        <w:rPr/>
        <w:t>2</w:t>
      </w:r>
      <w:r>
        <w:rPr/>
        <w:t>、进一步抓好学生干部队伍的建设。</w:t>
      </w:r>
    </w:p>
    <w:p>
      <w:pPr>
        <w:pStyle w:val="Normal"/>
        <w:rPr/>
      </w:pPr>
      <w:r>
        <w:rPr/>
        <w:t>当代大学生是同龄青年中的佼佼者，而高院学生干部则是佼佼者中的优秀分子，因此，引导学生干部认清时代发展特点，明确肩负的历史使命，全面正确地认识自己，锻炼自己，加强学生干部队伍自身建设，提高学生干部自身素质，是一项伟大事业。高等学院担负着为祖国为人民培养社会主义建设者和接班人的伟大重任，党的教育方针的贯彻落实，教育目标的顺利实现，教育计划的具体实施，除依靠广大教师和教育工作者外，既是教育对象又是教育管理者的高院学生干部，在高等学院各项工作中，也起着十分重要的作用。他们是做好学生思想政治工作的一支重要力量，是院风、学风、风、班风建设的带头人，是活跃院园文化活动的组织者。随着我学生规模的不断扩大，学工机构督促各年级建立健全完善充实学生会及班委会的组织机构，努力提高广大学生干部的思想素质和工作能力，充分发挥学生干部的模范带头作用。关于各种主题的干会议定期举行，团院如期举行，培养了大批学生会干部，对学院或里即时布置的任务进行预先分析，对已经完成的任务进行及时总结。我通过建立高效的学生会组织，不仅使身处其中的学生干部锻炼了自己的工作能力，也充分实现了该组织所起到的有效加强广大师生间联的作用。</w:t>
      </w:r>
    </w:p>
    <w:p>
      <w:pPr>
        <w:pStyle w:val="Normal"/>
        <w:rPr/>
      </w:pPr>
      <w:r>
        <w:rPr/>
        <w:t>3</w:t>
      </w:r>
      <w:r>
        <w:rPr/>
        <w:t>、继续贯彻落实学院的“迎评促建”精神。</w:t>
      </w:r>
    </w:p>
    <w:p>
      <w:pPr>
        <w:pStyle w:val="Normal"/>
        <w:rPr/>
      </w:pPr>
      <w:r>
        <w:rPr/>
        <w:t>要求全广大学生中以“爱院、荣院、兴院”为主题，以“抓教风、树学风、兴院风”为目的，大力开展院园暨学风、班风和考风建设活动。明确各年级辅导员是抓“学风、班风和考风”建设的第一负责人，并要求各班辅导员要亲自动员、亲自布置、亲自组织、亲自落实、亲自检查。</w:t>
      </w:r>
    </w:p>
    <w:p>
      <w:pPr>
        <w:pStyle w:val="Normal"/>
        <w:rPr/>
      </w:pPr>
      <w:r>
        <w:rPr/>
        <w:t>三、强化素质教育理念，督促各班全面提高学生综合素质</w:t>
      </w:r>
    </w:p>
    <w:p>
      <w:pPr>
        <w:pStyle w:val="Normal"/>
        <w:rPr/>
      </w:pPr>
      <w:r>
        <w:rPr/>
        <w:t>1</w:t>
      </w:r>
      <w:r>
        <w:rPr/>
        <w:t>、开展学风建设。学风是学院核心竞争力的重要内容，是一项长效工程。一是加大思想教育的宣传力度。通过学生干部例会，要求各年级加强学生尤其是新生深入学习学院有关规章制度，掌握学籍管理的具体规定，教育和引导学生明确学习目的，高度重视组织学生自主管理，着力发挥学生公寓、学生社团在学风建设中的作用。利用班会宣传、学习和讨论我实行学习成绩不合格淘汰制度，从根本上促进学风建设。二是“公平、公开、公正”地开展争先创优活动。通过让一些在学习中具有带头模范作用的优秀学生开展经验交流座谈会或讲座，例如</w:t>
      </w:r>
      <w:r>
        <w:rPr/>
        <w:t>2013</w:t>
      </w:r>
      <w:r>
        <w:rPr/>
        <w:t>年考研表彰经验交流会，</w:t>
      </w:r>
      <w:r>
        <w:rPr/>
        <w:t>2013</w:t>
      </w:r>
      <w:r>
        <w:rPr/>
        <w:t>年优秀学生评定工作。总之，在我的学生工作模式中，让技术水平较高、年轻能吃苦、能够对学生的思想、学业、生活进行全面指导的教师担任年级辅导员，重点帮助大学生顺利实现从中学到大学的过渡，随时关注学生的学习基储学习习惯以及学业动态，加强思想政治工作，进行理想信念教育，努力作好学生个体的思想工作和心理疏导工作，对于落后现象则予以及时的纠正，这些举措有力地激励了先进，弘扬了正气，鞭策了落后，促进了我优良学风的形成。</w:t>
      </w:r>
    </w:p>
    <w:p>
      <w:pPr>
        <w:pStyle w:val="Normal"/>
        <w:rPr/>
      </w:pPr>
      <w:r>
        <w:rPr/>
        <w:t>2</w:t>
      </w:r>
      <w:r>
        <w:rPr/>
        <w:t>、关注我学生的心理健康教育工作。加强大学生心理健康教育是全面推进素质教育的重要内容，是培养高素质人才的重要环节，是加强和改进大学生思想教育工作的重要任务。我高度重视大力推进大学生心理健康教育工作具有的重要意义，紧紧把握大学生的思想脉搏和心理特点，遵循思想教育与心理健康教育的规律，将广大大学生的心理健康教育与思想教育紧密结合起来。在日常思想教育工作中，注意区分学生的思想道德问题与心理问题，善于对学生的心理问题有针对性地进行辅导或咨询，对有心理困扰、心理障碍的学生提供及时必要的帮助。在心理健康教育工作中，以辩证唯物主义和历史唯物主义为指导，既充分认识心理健康教育的重要作用，又防止孤立地、片面地夸大心理及其教育的作用，确保心理健康教育工作沿着正确方向发展。具体表现在：重视对学生工作干部，特别是辅导员和辅导员进行心理健康教育的培训，使他们在日常思想教育过程中能够帮助学生解决一些心理问题，提高心理健康教育水平</w:t>
      </w:r>
      <w:r>
        <w:rPr/>
        <w:t>;</w:t>
      </w:r>
      <w:r>
        <w:rPr/>
        <w:t>重视建立学生心理互助机制，调动学生自我教育的能动性，如帮助学生建立心理健康协会等学生社团，支持学生开设心理互助热线等。我所有的教职员工特别是任课教师，都负有关心大学生心理健康、主动做好大学生心理健康教育工作的责任，这方面工作的情况均列入考核教师教书育人工作的内容之中。</w:t>
      </w:r>
    </w:p>
    <w:p>
      <w:pPr>
        <w:pStyle w:val="Normal"/>
        <w:rPr/>
      </w:pPr>
      <w:r>
        <w:rPr/>
        <w:t>3</w:t>
      </w:r>
      <w:r>
        <w:rPr/>
        <w:t>、制定</w:t>
      </w:r>
      <w:r>
        <w:rPr/>
        <w:t>2013</w:t>
      </w:r>
      <w:r>
        <w:rPr/>
        <w:t>级新生入学教育安排计划，积极做好开学的各项有关准备工作。入学教育是加强学生思想道德教育的重要环节，对学生树立正确的人生观、世界观、价值观和荣辱观有着重要的意义。教育中要着重强化对新生学习目的性教育、法制安全教育、安全卫生教育、专业思想教育、职业道德教育、基础文明的养成教育，促使新生尽快适应新的学习生活环境。结合学生的思想变化举行若干讲座，鼓励学生谈心得、写体会、树立远大思想，确立精神支柱，不断增强学生爱院、爱班级的集体主义情怀，从而使学生知规矩懂礼貌，增强学生自立意识，立志做一个成功的湖师人。通过新生入学教育，学生了解了学院的学习和生活方式，树立了爱院意识，适应了新环境，掌握了学院的各项规章制度和学生日常行为要求，为今后努力养成良好的行为习惯奠定了基矗实践活动锻炼学生运用法律知识、分析实际问题的能力，提高法制意识。</w:t>
      </w:r>
    </w:p>
    <w:p>
      <w:pPr>
        <w:pStyle w:val="Normal"/>
        <w:rPr/>
      </w:pPr>
      <w:r>
        <w:rPr/>
        <w:t>四、严格日常管理，力求工作的针对性和实效性</w:t>
      </w:r>
    </w:p>
    <w:p>
      <w:pPr>
        <w:pStyle w:val="Normal"/>
        <w:rPr/>
      </w:pPr>
      <w:r>
        <w:rPr/>
        <w:t>1</w:t>
      </w:r>
      <w:r>
        <w:rPr/>
        <w:t>、坚持常规工作制度。学生工作例会制度、学生管理值班制度以及各班的辅导员例会制度、班会课制度、学生干部例会制度等等，这些制度的实行保证了学生工作的统性和针对性，推动学生工作进入正常化轨道。督促各年级严格学生管理，加大对学生日常行为和班级管理的考核力度。要求各班对学生进行全方位、全天候的检查、监督和考核，通过自始至终的严格管理，把学生约束、规范到正确的行为方式上来，充分保证院园秩序的稳定，</w:t>
      </w:r>
      <w:r>
        <w:rPr/>
        <w:t>2013</w:t>
      </w:r>
      <w:r>
        <w:rPr/>
        <w:t>年里，我没有出现任何群体性学生事件，内稳定团结。</w:t>
      </w:r>
    </w:p>
    <w:p>
      <w:pPr>
        <w:pStyle w:val="Normal"/>
        <w:rPr/>
      </w:pPr>
      <w:r>
        <w:rPr/>
        <w:t>2</w:t>
      </w:r>
      <w:r>
        <w:rPr/>
        <w:t>、充分调动学生的积极性，积极开展各项有益的课外活动。例如：经常性开展教师技能比赛，通过举办各种文体活动一方面丰富了我学生的课余生活，另一方面也陶冶了广大同学们的人文情怀</w:t>
      </w:r>
      <w:r>
        <w:rPr/>
        <w:t>;</w:t>
      </w:r>
      <w:r>
        <w:rPr/>
        <w:t>我积极开展文明宿舍创建列活动，现已经完成了以“寝室文化节”为主题。</w:t>
      </w:r>
    </w:p>
    <w:p>
      <w:pPr>
        <w:pStyle w:val="Normal"/>
        <w:rPr/>
      </w:pPr>
      <w:r>
        <w:rPr/>
        <w:t>标兵宿舍展示，宿舍安全、卫生、装饰评比大赛，文明宿舍建设座谈等活动</w:t>
      </w:r>
      <w:r>
        <w:rPr/>
        <w:t>;</w:t>
      </w:r>
      <w:r>
        <w:rPr/>
        <w:t>此外，挂靠我的各种艺术社团，尤其是学生会，大大地为我学生提供了更多的机会，培养了能力。</w:t>
      </w:r>
    </w:p>
    <w:p>
      <w:pPr>
        <w:pStyle w:val="Normal"/>
        <w:rPr/>
      </w:pPr>
      <w:r>
        <w:rPr/>
        <w:t>五、紧紧围绕学院中心工作，与各级有关部门大力配合，充分调动全学生的工作热情和积极性，圆满地完成各项任务，充分做好安全稳定工作。</w:t>
      </w:r>
    </w:p>
    <w:p>
      <w:pPr>
        <w:pStyle w:val="Normal"/>
        <w:rPr/>
      </w:pPr>
      <w:r>
        <w:rPr/>
        <w:t>1</w:t>
      </w:r>
      <w:r>
        <w:rPr/>
        <w:t>、切实做好走读学生的手续办理、教育管理等方面工作，认真做好学生档案整理、归档、寄送等工作</w:t>
      </w:r>
      <w:r>
        <w:rPr/>
        <w:t>,</w:t>
      </w:r>
      <w:r>
        <w:rPr/>
        <w:t>填报新生入简明登记表</w:t>
      </w:r>
      <w:r>
        <w:rPr/>
        <w:t>,</w:t>
      </w:r>
      <w:r>
        <w:rPr/>
        <w:t>科学合理地编排新生班级、学号、分班建立学生学籍表</w:t>
      </w:r>
      <w:r>
        <w:rPr/>
        <w:t>,</w:t>
      </w:r>
      <w:r>
        <w:rPr/>
        <w:t>分学期填写学籍表</w:t>
      </w:r>
      <w:r>
        <w:rPr/>
        <w:t>,</w:t>
      </w:r>
      <w:r>
        <w:rPr/>
        <w:t>编制全学生花名册、记分册</w:t>
      </w:r>
      <w:r>
        <w:rPr/>
        <w:t>,</w:t>
      </w:r>
      <w:r>
        <w:rPr/>
        <w:t>认真做好毕业升学、入学、转学、休学、复学工作</w:t>
      </w:r>
      <w:r>
        <w:rPr/>
        <w:t>,</w:t>
      </w:r>
      <w:r>
        <w:rPr/>
        <w:t>做到资料齐全</w:t>
      </w:r>
      <w:r>
        <w:rPr/>
        <w:t>,</w:t>
      </w:r>
      <w:r>
        <w:rPr/>
        <w:t>各类档案分类保存</w:t>
      </w:r>
      <w:r>
        <w:rPr/>
        <w:t>,</w:t>
      </w:r>
      <w:r>
        <w:rPr/>
        <w:t>装订。</w:t>
      </w:r>
    </w:p>
    <w:p>
      <w:pPr>
        <w:pStyle w:val="Normal"/>
        <w:rPr/>
      </w:pPr>
      <w:r>
        <w:rPr/>
        <w:t>2</w:t>
      </w:r>
      <w:r>
        <w:rPr/>
        <w:t>、广泛宣传学生资助政策，科学建立和及时更新经济困难学生数据库，遵照学院相关规定，按计划审核新生绿色通道，积极做好学生交费的宣传教育工作。按要求评选针对贫困生的奖学金、助学金、困难补助等，及时规范上报评选结果和相关材料，足额发放资金。合理安排院内勤工助学岗位，积极开展贫困生自强自立教育、学生诚信和感恩教育以及相关主题教育活动。</w:t>
      </w:r>
    </w:p>
    <w:p>
      <w:pPr>
        <w:pStyle w:val="Normal"/>
        <w:rPr/>
      </w:pPr>
      <w:r>
        <w:rPr/>
        <w:t>3</w:t>
      </w:r>
      <w:r>
        <w:rPr/>
        <w:t>，认真做好的奖惩工作，对以下奖励工作积极并严格按照学院评比条件进行工作：每学期的奖学金评比工作，优秀学生评比，国家奖学金评比工作，华鸿奖学金，考研奖励工作等工作，对以下惩罚工作严格按照学院处理文件进行工作：考试舞弊行为，逃课行为等处罚</w:t>
      </w:r>
      <w:r>
        <w:rPr/>
        <w:t>!</w:t>
      </w:r>
      <w:r>
        <w:rPr/>
        <w:t>积极按照我院文件开展工作，努力为营造好的气氛。</w:t>
      </w:r>
    </w:p>
    <w:p>
      <w:pPr>
        <w:pStyle w:val="Normal"/>
        <w:rPr/>
      </w:pPr>
      <w:r>
        <w:rPr/>
        <w:t>、高度重视毕业生就业工作，广泛开拓就业渠道，鼓励学生“先就业，再择业”。“机遇偏爱有准备的头脑”，鼓励学生在毕业之前积极主动地参加社会实践活动，为日后择业奠定一定的感性认识基础与实践基础，利用多种方式与社会接触，拓宽视野，加深认识，增强体验，有计划、有步骤地与社会相融，接受社会，关心社会，培养自己对社会的责任感和亲切感，锻练自己的胆识和技能。毕业前，组织接受学院的就业指导。就业是一项统工程，是大学生贯彻大学学习生活始末的准备目标。自觉主动地听取我院就业指导老师的分析与建议，是大学生理性、集约地利用信息资源选择最佳职业的有效途径，这远远要比单凭自己的经验，或吸取别人零零散散的经验交流心理要科学与经济。因此，从低年纪起，我就经常有针对性地开展与大学生就业问题有关的学习交流、竞赛、讲座等活动，鼓励并组织广大学生积极参与考研、公务员、选调、资教、特岗、西部计划。可以说，我师生关普遍融洽，师生感情深厚，广大毕业生离院文明愉快，无任何破坏院园稳定的事件发生。</w:t>
      </w:r>
    </w:p>
    <w:p>
      <w:pPr>
        <w:pStyle w:val="Normal"/>
        <w:widowControl/>
        <w:bidi w:val="0"/>
        <w:spacing w:before="180" w:after="180"/>
        <w:jc w:val="left"/>
        <w:rPr/>
      </w:pPr>
      <w:r>
        <w:rPr/>
        <w:t>这一年里，我学工管理工作取得了一定的成绩，但也存在一些问题和不足。在今后的工作中，我们将继续努力，提高学生管理的科学化，不断加强研究，在高等教育大众化的形势下，大胆开创学生工作的新局面，开创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