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本精选范文"/>
      <w:r>
        <w:rPr/>
        <w:t>借条范本精选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  <w:r>
        <w:rPr/>
        <w:t>借款日期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还款日期：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