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新人自我介绍范文"/>
      <w:r>
        <w:rPr/>
        <w:t>出纳新人自我介绍范文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20xx</w:t>
      </w:r>
      <w:r>
        <w:rPr/>
        <w:t>级毕业生，修的是出纳专业。学校里面教的东西很多很杂，学到的东西也“博而不专”</w:t>
      </w:r>
      <w:r>
        <w:rPr/>
        <w:t>.</w:t>
      </w:r>
      <w:r>
        <w:rPr/>
        <w:t>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