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推优群众评议"/>
      <w:r>
        <w:rPr/>
        <w:t>入党推优群众评议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在一个以人类社会为主体的世界里，要想做一个负责人的政党，需要把人民群众放在第一位。共产党将每一个党员的言论和行为准则定论为“全心全意为人民服务”，具有重大意义。</w:t>
      </w:r>
    </w:p>
    <w:p>
      <w:pPr>
        <w:pStyle w:val="Normal"/>
        <w:rPr/>
      </w:pPr>
      <w:r>
        <w:rPr/>
        <w:t>首先，这是对于群众最为准确的定位。人民群众是历史的创造者，是推动社会进步的最根本的力量。社会的物质财富和精神财富都依赖于劳动群众的劳动创造。一句“得民心者得天下”更是有力证明了人民群众是社会变革的决定性力量。所以，要想推动一个社会的进步，需要时刻着眼于群众，关心人民疾苦。</w:t>
      </w:r>
    </w:p>
    <w:p>
      <w:pPr>
        <w:pStyle w:val="Normal"/>
        <w:rPr/>
      </w:pPr>
      <w:r>
        <w:rPr/>
        <w:t>此外，一个时刻心系群众的政党必然会得到大家的拥护。共产党是一个工人阶级的政党，从建党初就坚定地站在广大工农劳动阶级身旁。她带领全中国人民</w:t>
      </w:r>
      <w:r>
        <w:rPr/>
        <w:t>**</w:t>
      </w:r>
      <w:r>
        <w:rPr/>
        <w:t>了封建军阀，打败了日本侵略者，</w:t>
      </w:r>
      <w:r>
        <w:rPr/>
        <w:t>**</w:t>
      </w:r>
      <w:r>
        <w:rPr/>
        <w:t>了</w:t>
      </w:r>
      <w:r>
        <w:rPr/>
        <w:t>***</w:t>
      </w:r>
      <w:r>
        <w:rPr/>
        <w:t>反动派的统治，解放了全中国。这表明，在人民群众拥护下的共产党是充满力量，是战无不胜的。</w:t>
      </w:r>
    </w:p>
    <w:p>
      <w:pPr>
        <w:pStyle w:val="Normal"/>
        <w:rPr/>
      </w:pPr>
      <w:r>
        <w:rPr/>
        <w:t>党把实现共产主义作为最终的奋斗目标。共产主义下的中国，社会生产力高度发发展，物质财富极大丰富，社会成员占用全部生产资料，人民各尽其能，具有高度的道德素养，没有阶级差别。这样一个理想化的社会，需要一代又一代共产党人共同努力奋斗才能达到。同样，要实现这一目标，如果没有广大人民群众的积极参加，就只能是一种幻想。所以，在这样一个漫长的发展过程中，共产党员要用服务的意识，充分调动广大群众的积极性和创造精神，为社会的发展推波助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一个合理的宗旨，还需要全党上下一心，积极践行。践行过程中，要正确处理发展社会注意市场经济与坚持党的宗旨的关系，同时还要以科学发展观作为指导实践党的宗旨。用发展的眼光看待市场经济，以科学的态度指引社会发展。坚持“权为民所有，情为民所系，利为民所谋”的服务观念，社会便能有序，快速的发展。作为入党积极分子的我们，是党的后备力量。肩负社会发展的重任，我们应该积极学习科学文化知识，用科学的思想观念武装自己，为将来服务人民做好准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