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表扬信范本最新"/>
      <w:r>
        <w:rPr/>
        <w:t>保安表扬信范本最新</w:t>
      </w:r>
      <w:bookmarkEnd w:id="0"/>
    </w:p>
    <w:p>
      <w:pPr>
        <w:pStyle w:val="Normal"/>
        <w:rPr/>
      </w:pPr>
      <w:r>
        <w:rPr/>
        <w:t>我酒店保安员峰天雪地同志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发现进入酒店的维修工试图带出的酒店物品挽回了酒店损失。该同志的精神应该为我们全体同仁推崇和学习，酒店特予以通告表扬</w:t>
      </w:r>
      <w:r>
        <w:rPr/>
        <w:t>!</w:t>
      </w:r>
      <w:r>
        <w:rPr/>
        <w:t>并以此为契机，希望酒店全体同仁在以后的工作中能善于发现问题，互相沟通，共同维护酒店的利益</w:t>
      </w:r>
      <w:r>
        <w:rPr/>
        <w:t>!</w:t>
      </w:r>
    </w:p>
    <w:p>
      <w:pPr>
        <w:pStyle w:val="Normal"/>
        <w:rPr/>
      </w:pPr>
      <w:r>
        <w:rPr/>
        <w:t>保安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