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的军训感想作文"/>
      <w:r>
        <w:rPr/>
        <w:t>高中的军训感想作文</w:t>
      </w:r>
      <w:bookmarkEnd w:id="0"/>
    </w:p>
    <w:p>
      <w:pPr>
        <w:pStyle w:val="Normal"/>
        <w:rPr/>
      </w:pPr>
      <w:r>
        <w:rPr/>
        <w:t>盼着，盼着，终于盼到那一天，我无比憧憬的军训生活就要开始了</w:t>
      </w:r>
      <w:r>
        <w:rPr/>
        <w:t>!</w:t>
      </w:r>
    </w:p>
    <w:p>
      <w:pPr>
        <w:pStyle w:val="Normal"/>
        <w:rPr/>
      </w:pPr>
      <w:r>
        <w:rPr/>
        <w:t>当脚踏入国防苑的那一刻，面对的教官使我的愉快心情烟消云散，只见他：高挑的个儿，板着脸，脸色铁青，古铜色的脸上爬满了一条条的皱纹，看上去凶神恶煞。他一转头，一本正经地对我们说：”去宿舍换衣，</w:t>
      </w:r>
      <w:r>
        <w:rPr/>
        <w:t>5</w:t>
      </w:r>
      <w:r>
        <w:rPr/>
        <w:t>分钟噢</w:t>
      </w:r>
      <w:r>
        <w:rPr/>
        <w:t>!</w:t>
      </w:r>
      <w:r>
        <w:rPr/>
        <w:t>超一秒做</w:t>
      </w:r>
      <w:r>
        <w:rPr/>
        <w:t>10</w:t>
      </w:r>
      <w:r>
        <w:rPr/>
        <w:t>个俯卧撑</w:t>
      </w:r>
      <w:r>
        <w:rPr/>
        <w:t>!“</w:t>
      </w:r>
      <w:r>
        <w:rPr/>
        <w:t>一听到”俯卧撑“三个字，同学们就像针扎了一下，以最快速度冲上楼去，以免害人害己。大家都下楼了，一列由</w:t>
      </w:r>
      <w:r>
        <w:rPr/>
        <w:t>51</w:t>
      </w:r>
      <w:r>
        <w:rPr/>
        <w:t>个小军人组成的队伍浩浩荡荡地出发了。</w:t>
      </w:r>
    </w:p>
    <w:p>
      <w:pPr>
        <w:pStyle w:val="Normal"/>
        <w:rPr/>
      </w:pPr>
      <w:r>
        <w:rPr/>
        <w:t>训练是枯燥的，一上午，我们都不停地练着”立正“、”稍息“。好不容易熬到了午休时间，又一个难题横在了我们面前—套被子，这儿的被套跟家里的不一样</w:t>
      </w:r>
      <w:r>
        <w:rPr/>
        <w:t>!</w:t>
      </w:r>
      <w:r>
        <w:rPr/>
        <w:t>大家都手忙脚乱，这边拉一下，那边弄一下，没完没了。午休时间过的飞快，哨响了</w:t>
      </w:r>
      <w:r>
        <w:rPr/>
        <w:t>!</w:t>
      </w:r>
      <w:r>
        <w:rPr/>
        <w:t>我们手忙脚乱地套上外套，飞奔下楼。</w:t>
      </w:r>
    </w:p>
    <w:p>
      <w:pPr>
        <w:pStyle w:val="Normal"/>
        <w:rPr/>
      </w:pPr>
      <w:r>
        <w:rPr/>
        <w:t>时间一晃，到了晚间操课，在我们各自训练完毕后，开始了”军事</w:t>
      </w:r>
      <w:r>
        <w:rPr/>
        <w:t>6+1“</w:t>
      </w:r>
      <w:r>
        <w:rPr/>
        <w:t>的活动。</w:t>
      </w:r>
      <w:r>
        <w:rPr/>
        <w:t>300</w:t>
      </w:r>
      <w:r>
        <w:rPr/>
        <w:t>多号人蹲下又起来，蹲下又起来，挥汗如雨，好不容易完成了</w:t>
      </w:r>
      <w:r>
        <w:rPr/>
        <w:t>400</w:t>
      </w:r>
      <w:r>
        <w:rPr/>
        <w:t>个深蹲，一秒放松都没有，又开始做俯卧撑。双手一落地，我的脚就不自觉地抖了起来，一点一点削弱我的体力，幸好最近在田径队练了长跑，还没那么容易被打倒。但眼前的一幕，颠覆了我对教官的印象，一个同学由于体力不支，一下趴在了地上，只见那个教官一脚就踹了过去，更可恶的是台上那个教官还不停地数同一个数，天呐，我竟被活生生地气哭了</w:t>
      </w:r>
      <w:r>
        <w:rPr/>
        <w:t>!</w:t>
      </w:r>
    </w:p>
    <w:p>
      <w:pPr>
        <w:pStyle w:val="Normal"/>
        <w:rPr/>
      </w:pPr>
      <w:r>
        <w:rPr/>
        <w:t>但是，不久后的一件事，又让我对教官产生了好感。</w:t>
      </w:r>
    </w:p>
    <w:p>
      <w:pPr>
        <w:pStyle w:val="Normal"/>
        <w:rPr/>
      </w:pPr>
      <w:r>
        <w:rPr/>
        <w:t>第二天的晚间操课时，我的肚子发出了强烈的抗议，饭也没怎么吃，教官拿了一些吃的，叫我在宿舍里休息，这让我原本对教官冷透了的心温了起来。其他同学训练去了，我躺在床上，门半掩着，对面的灯还亮着，我强迫自己支起身子，哦，原来是二班同学流鼻血了，可她旁边的教官在干什么</w:t>
      </w:r>
      <w:r>
        <w:rPr/>
        <w:t>?</w:t>
      </w:r>
      <w:r>
        <w:rPr/>
        <w:t>那位教官捧着一本故事书，饱含感情地讲着。我的心顿时像被火烧过了一样滚烫，教官，就是这么多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，第三天来了，在顺利结束演出后，我们的军训生活结束了，各排教官在门口欢送，每辆车开过，他们都带着微笑招手。这时，我毫无理由地对他们心存感激，也许，这是一种本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