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噪声防治措施"/>
      <w:r>
        <w:rPr/>
        <w:t>车间噪声防治措施</w:t>
      </w:r>
      <w:bookmarkEnd w:id="0"/>
    </w:p>
    <w:p>
      <w:pPr>
        <w:pStyle w:val="Normal"/>
        <w:rPr/>
      </w:pPr>
      <w:r>
        <w:rPr/>
        <w:t>1</w:t>
      </w:r>
      <w:r>
        <w:rPr/>
        <w:t>、控制噪声源：根据具体情况采取适当的措施，控制或消除噪声源，采用无声或低声设备代替发出强噪声的设备，这是从根本上解决噪声危害的一种办法。</w:t>
      </w:r>
    </w:p>
    <w:p>
      <w:pPr>
        <w:pStyle w:val="Normal"/>
        <w:rPr/>
      </w:pPr>
      <w:r>
        <w:rPr/>
        <w:t>2</w:t>
      </w:r>
      <w:r>
        <w:rPr/>
        <w:t>、控制噪声的传播：采用吸声材料装饰在车间的内表面，如墙壁或房顶，或在工作场所内悬挂吸声体，吸收辐射和反射的声能，使噪声强度降低。具有较好的吸声效果的材料有玻璃棉、矿渣棉、棉絮等。为了防止通过固体传播的噪声，必须在机器或振动体的基础与地面、墙壁联接处设隔振或减振装置。</w:t>
      </w:r>
    </w:p>
    <w:p>
      <w:pPr>
        <w:pStyle w:val="Normal"/>
        <w:rPr/>
      </w:pPr>
      <w:r>
        <w:rPr/>
        <w:t>3</w:t>
      </w:r>
      <w:r>
        <w:rPr/>
        <w:t>、个体防护：对于因各种原因，生产场所的噪声强度暂时不能得到控制，或需要在特殊高噪声条件下工作时，佩戴个人防护用品是保护听觉器官的一项有效措施。最常用的是耳塞，一般由橡胶或软塑料等材料制成，根据外耳道形状设计大小不等的各种型号，隔声效果可达</w:t>
      </w:r>
      <w:r>
        <w:rPr/>
        <w:t>25—30</w:t>
      </w:r>
      <w:r>
        <w:rPr/>
        <w:t>分贝。此外还有耳罩、帽盔等，其隔声效果优于耳塞，耳罩隔声效果可达</w:t>
      </w:r>
      <w:r>
        <w:rPr/>
        <w:t>30—40</w:t>
      </w:r>
      <w:r>
        <w:rPr/>
        <w:t>分贝。</w:t>
      </w:r>
    </w:p>
    <w:p>
      <w:pPr>
        <w:pStyle w:val="Normal"/>
        <w:rPr/>
      </w:pPr>
      <w:r>
        <w:rPr/>
        <w:t>、健康监护：定期对接触噪声的工人进行健康检查，特别是听力检查，观察听力变化情况，以便早期发现听力损伤，及时采取有效的防护措施。噪声作业工人应进行就业前体检，取得听力的基础材料，凡是有听觉器官疾患、中枢神经系统和心血管系统器质性疾患或自主神经功能失调者，不宜参加强噪声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合理安排劳动和休息：噪声作业工人应适当安排工间休息，休息时应离开噪声环境，以消除听觉疲劳。应经常检测车间噪声，监督检查预防措施执行情况及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