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模板施工安全措施"/>
      <w:r>
        <w:rPr/>
        <w:t>大模板施工安全措施</w:t>
      </w:r>
      <w:bookmarkEnd w:id="0"/>
    </w:p>
    <w:p>
      <w:pPr>
        <w:pStyle w:val="Normal"/>
        <w:rPr/>
      </w:pPr>
      <w:r>
        <w:rPr/>
        <w:t>1</w:t>
      </w:r>
      <w:r>
        <w:rPr/>
        <w:t>、每块大模板应设有操作平台、上下梯道、防护栏杆以及安放小型工具和螺栓的工具箱。</w:t>
      </w:r>
    </w:p>
    <w:p>
      <w:pPr>
        <w:pStyle w:val="Normal"/>
        <w:rPr/>
      </w:pPr>
      <w:r>
        <w:rPr/>
        <w:t>2</w:t>
      </w:r>
      <w:r>
        <w:rPr/>
        <w:t>、大模板应按施工设计要求制造各种类型，在出厂前必须认真检查，确保符合安全要求。</w:t>
      </w:r>
    </w:p>
    <w:p>
      <w:pPr>
        <w:pStyle w:val="Normal"/>
        <w:rPr/>
      </w:pPr>
      <w:r>
        <w:rPr/>
        <w:t>3</w:t>
      </w:r>
      <w:r>
        <w:rPr/>
        <w:t>、堆放场地必须平整夯实，不得堆放在坑洼不平和地基松弛的地方。应按施工组织设计的规定分区堆放大模板和预制构件，各区之间要保持一定的距离。</w:t>
      </w:r>
    </w:p>
    <w:p>
      <w:pPr>
        <w:pStyle w:val="Normal"/>
        <w:rPr/>
      </w:pPr>
      <w:r>
        <w:rPr/>
        <w:t>、为确保大模板堆放相对稳定，存放场地必须采取排水或防冻融措施，并加设满足地面承载力要求的垫块。比如对湿陷性黄土，须有防水措施</w:t>
      </w:r>
      <w:r>
        <w:rPr/>
        <w:t>;</w:t>
      </w:r>
      <w:r>
        <w:rPr/>
        <w:t>对冻胀性土，须有防冻融措施。</w:t>
      </w:r>
    </w:p>
    <w:p>
      <w:pPr>
        <w:pStyle w:val="Normal"/>
        <w:rPr/>
      </w:pPr>
      <w:r>
        <w:rPr/>
        <w:t>5</w:t>
      </w:r>
      <w:r>
        <w:rPr/>
        <w:t>、长期存放的大模板，应用拉杆连接牢固。存放在楼层时，须在模板横梁上挂花栏螺栓或钢丝绳，钩在墙体钢筋或楼板吊钩上。</w:t>
      </w:r>
    </w:p>
    <w:p>
      <w:pPr>
        <w:pStyle w:val="Normal"/>
        <w:rPr/>
      </w:pPr>
      <w:r>
        <w:rPr/>
        <w:t>6</w:t>
      </w:r>
      <w:r>
        <w:rPr/>
        <w:t>、堆放大模板，必须将地脚螺栓提上去，使自稳角成</w:t>
      </w:r>
      <w:r>
        <w:rPr/>
        <w:t>70-80°</w:t>
      </w:r>
      <w:r>
        <w:rPr/>
        <w:t>，下端要垫通长木方。对于自稳角不足或没有支撑的大模板，不应靠在其它模板或支架上，要卧倒平放在专用的堆放架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现场搭设的插放架，立杆埋入地下</w:t>
      </w:r>
      <w:r>
        <w:rPr/>
        <w:t>50cm</w:t>
      </w:r>
      <w:r>
        <w:rPr/>
        <w:t>，立杆中间要绑扎剪刀撑，上下水平拉杆、支撑和方垫木必须绑扎成整体，稳定牢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