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注马丽散需要哪些安全技术措施"/>
      <w:r>
        <w:rPr/>
        <w:t>工作面注马丽散需要哪些安全技术措施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30</w:t>
      </w:r>
      <w:r>
        <w:rPr/>
        <w:t>工作面受煤岩层影响，上段难以支护，根据公司领导的要求，需要对巷道顶板破碎段注入玛丽散固化顶帮。为保证施工安全，特制定安全技术措施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