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同学会上的讲话致辞"/>
      <w:r>
        <w:rPr/>
        <w:t>在同学会上的讲话致辞</w:t>
      </w:r>
      <w:bookmarkEnd w:id="0"/>
    </w:p>
    <w:p>
      <w:pPr>
        <w:pStyle w:val="Normal"/>
        <w:rPr/>
      </w:pPr>
      <w:r>
        <w:rPr/>
        <w:t>亲爱的同学们、朋友们：</w:t>
      </w:r>
    </w:p>
    <w:p>
      <w:pPr>
        <w:pStyle w:val="Normal"/>
        <w:rPr/>
      </w:pPr>
      <w:r>
        <w:rPr/>
        <w:t>常言道：人生四大喜，久旱逢甘雨，他乡遇故知，洞房花烛夜，金榜题名时。在今天这个秋高气爽、醉人心弦的时刻，我们这些同窗好友欢聚在此，回顾峥嵘的青春岁月，畅谈同窗友谊，共叙地久天长，更是喜上眉梢、喜出望外、喜笑颜开、喜不胜收，相信久别重逢的我们，会在今天再次写下青春的誓言</w:t>
      </w:r>
      <w:r>
        <w:rPr/>
        <w:t>--</w:t>
      </w:r>
      <w:r>
        <w:rPr/>
        <w:t>那就是，珍惜今天的相聚，期待明天的重逢，让我们携手同行，在人生绚丽的舞台上写下我们最辉煌的篇章。回首</w:t>
      </w:r>
      <w:r>
        <w:rPr/>
        <w:t>20</w:t>
      </w:r>
      <w:r>
        <w:rPr/>
        <w:t>余年的风风雨雨，回望我们曾一起走过的校园里的青春岁月，冲淡的是我们所经历的过眼云烟的悲欢离合，日渐浓郁的却是我们平平淡淡、从从容容、真真切切、不拘于功名利禄的同窗情谊。</w:t>
      </w:r>
    </w:p>
    <w:p>
      <w:pPr>
        <w:pStyle w:val="Normal"/>
        <w:rPr/>
      </w:pPr>
      <w:r>
        <w:rPr/>
        <w:t>20</w:t>
      </w:r>
      <w:r>
        <w:rPr/>
        <w:t>岁时的我们，意气风发，踌躇满志，对未来充满了美好的憧憬，对事业寄予了满腔的热情，为了青春的誓言，我们挥汗如雨、拼搏劳碌，不在乎人言是非，不在乎荣辱贱贵。</w:t>
      </w:r>
      <w:r>
        <w:rPr/>
        <w:t>30</w:t>
      </w:r>
      <w:r>
        <w:rPr/>
        <w:t>岁时的我们，目标明确，只争朝夕，在最艰难的日子里，我们有真诚的同学友谊为伴，便不觉凄凉，心中总是涌起阵阵暖意，正是这份温暖，正是这份感动，维系了我们几十年的深情厚谊。</w:t>
      </w:r>
      <w:r>
        <w:rPr/>
        <w:t>40</w:t>
      </w:r>
      <w:r>
        <w:rPr/>
        <w:t>岁时的我们，成熟稳健，睿智豁达，以平和之心阅读人生风景。相信</w:t>
      </w:r>
      <w:r>
        <w:rPr/>
        <w:t>50</w:t>
      </w:r>
      <w:r>
        <w:rPr/>
        <w:t>岁的我们，依旧可以静观庭前花开花落，闲看天上云卷去舒，宠辱不惊，去留无意，任无情的岁月悄悄带走易逝的青春韶华，但弥留永久的却是我们深藏心中的那份纯洁的友谊、那份难得的感动。</w:t>
      </w:r>
    </w:p>
    <w:p>
      <w:pPr>
        <w:pStyle w:val="Normal"/>
        <w:rPr/>
      </w:pPr>
      <w:r>
        <w:rPr/>
        <w:t>海内存知己，天涯若比邻。亲爱的朋友们，为了我们在难忘的校园中结下的深厚的友谊，为了我们健康而美好的生活，让我们共同祝愿，青春无限，友谊长存，激情永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