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致辞汇总合集"/>
      <w:r>
        <w:rPr/>
        <w:t>2023</w:t>
      </w:r>
      <w:r>
        <w:rPr/>
        <w:t>年会发言致辞汇总合集</w:t>
      </w:r>
      <w:bookmarkEnd w:id="0"/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，我们的成绩不俗，尽管人员不多，尽管会员能力侧重不同，尽管经费短缺，但是我们仍然写出了相当可观的诗词、楹联、现代诗、散文、小说、赋曲乃至歌词等作品，并在一定层次的刊物上发表，很多在不少地方获得奖项。可以说</w:t>
      </w:r>
      <w:r>
        <w:rPr/>
        <w:t>20_</w:t>
      </w:r>
      <w:r>
        <w:rPr/>
        <w:t>年诗词楹联协会的成绩来之不易。我想每一份成绩的取得，离不各级党委、政府的正确领导，离不开上级文联、作协、诗词组织的大力支持，离不开全体会员的勤奋努力，离不开每一位会员家庭成员的理解与支持。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县诗词楹联协会的工作打算如下：</w:t>
      </w:r>
    </w:p>
    <w:p>
      <w:pPr>
        <w:pStyle w:val="Normal"/>
        <w:rPr/>
      </w:pPr>
      <w:r>
        <w:rPr/>
        <w:t>一是办好一场谷雨诗会。选择一个较好的场址，把全县的诗歌爱好者都汇集在一起，歌颂伟大祖国，歌颂美丽新干，歌颂和谐与文明。</w:t>
      </w:r>
    </w:p>
    <w:p>
      <w:pPr>
        <w:pStyle w:val="Normal"/>
        <w:rPr/>
      </w:pPr>
      <w:r>
        <w:rPr/>
        <w:t>二是出好一本书。依靠县文化馆，把近年来诗词楹联协会成员的诗词、楹联、歌赋、现代诗等作品汇编成书，以激励广大文学爱好者。</w:t>
      </w:r>
    </w:p>
    <w:p>
      <w:pPr>
        <w:pStyle w:val="Normal"/>
        <w:rPr/>
      </w:pPr>
      <w:r>
        <w:rPr/>
        <w:t>三是搞好一个古典汇编。搜集整理全县范围内的古诗词、古楹联，然后汇编成册。</w:t>
      </w:r>
    </w:p>
    <w:p>
      <w:pPr>
        <w:pStyle w:val="Normal"/>
        <w:rPr/>
      </w:pPr>
      <w:r>
        <w:rPr/>
        <w:t>四是搞好采风活动。计划在本县范围内一月安排一次采风，周边县市一年一至两次采风，为协会成员增加写作素材。</w:t>
      </w:r>
    </w:p>
    <w:p>
      <w:pPr>
        <w:pStyle w:val="Normal"/>
        <w:rPr/>
      </w:pPr>
      <w:r>
        <w:rPr/>
        <w:t>五是积极参加征诗征联活动。大力支持县内文化部门组织的文化活动，为县内文化部门提供诗词楹联等方面支持。</w:t>
      </w:r>
    </w:p>
    <w:p>
      <w:pPr>
        <w:pStyle w:val="Normal"/>
        <w:rPr/>
      </w:pPr>
      <w:r>
        <w:rPr/>
        <w:t>神马回眸丰稔景，灵羊翘首吉祥图。我衷心期待各位诗词楹联会员继承传统，贴近生活，与时俱进，相互交流，博采众长，紧跟主旋律，抓住正能量，创作出更多优秀的作品。让我们携起手来，为弘扬新干精神，繁荣新干文化，助推新干经济，圆就新干梦想做出应有的贡献</w:t>
      </w:r>
      <w:r>
        <w:rPr/>
        <w:t>!</w:t>
      </w:r>
    </w:p>
    <w:p>
      <w:pPr>
        <w:pStyle w:val="Normal"/>
        <w:rPr/>
      </w:pPr>
      <w:r>
        <w:rPr/>
        <w:t>最后，我借此机会祝各位领导、各位文友，身体健康，事业有成，家庭幸福，心想事成，羊眉吐气</w:t>
      </w:r>
      <w:r>
        <w:rPr/>
        <w:t>!</w:t>
      </w:r>
      <w:r>
        <w:rPr/>
        <w:t>笔健文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