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员工工作月总结报告范文"/>
      <w:r>
        <w:rPr/>
        <w:t>药店员工工作月总结报告范文</w:t>
      </w:r>
      <w:bookmarkEnd w:id="0"/>
    </w:p>
    <w:p>
      <w:pPr>
        <w:pStyle w:val="Normal"/>
        <w:rPr/>
      </w:pPr>
      <w:r>
        <w:rPr/>
        <w:t>回首</w:t>
      </w:r>
      <w:r>
        <w:rPr/>
        <w:t>__</w:t>
      </w:r>
      <w:r>
        <w:rPr/>
        <w:t>月，是播种希望的一个月，也是收获硕果的一个月，在上级领导的正确指导下，在公司各部门的通力配合下，在我们药店全体同仁的共同努力下，取得了可观的成绩。</w:t>
      </w:r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行业信息，了解顾客的购物心理，做到知己知彼，心中有数，有理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药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和各部门的团结协作，创造最良好、无间的工作环境，去掉不和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