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总结简短"/>
      <w:r>
        <w:rPr/>
        <w:t>个人总结简短</w:t>
      </w:r>
      <w:r>
        <w:rPr/>
        <w:t>()</w:t>
      </w:r>
      <w:bookmarkEnd w:id="0"/>
    </w:p>
    <w:p>
      <w:pPr>
        <w:pStyle w:val="Normal"/>
        <w:rPr/>
      </w:pPr>
      <w:r>
        <w:rPr/>
        <w:t>一年的时间就像是流水一般，流逝的悄无声息，流逝的毫无痕迹。现在又到了我们要做年度考核的时期，回顾我作为幼儿教师的一年，说平淡也不平淡，说曲折也不曲折，总之没有大多的大风大浪，但是也有一些小波小浪，它们值得我去总结，值得我去从中领悟出一些成长的道理。接下来，既是为了完成我年度考核的任务，也是为了记录我过去的一年，让自己更加的清楚未来的方向和目标，我做了如下关于</w:t>
      </w:r>
      <w:r>
        <w:rPr/>
        <w:t>20__</w:t>
      </w:r>
      <w:r>
        <w:rPr/>
        <w:t>年在</w:t>
      </w:r>
      <w:r>
        <w:rPr/>
        <w:t>__</w:t>
      </w:r>
      <w:r>
        <w:rPr/>
        <w:t>幼儿园工作的总结。</w:t>
      </w:r>
    </w:p>
    <w:p>
      <w:pPr>
        <w:pStyle w:val="Normal"/>
        <w:rPr/>
      </w:pPr>
      <w:r>
        <w:rPr/>
        <w:t>在过去的一年里，我作为一名幼儿园的教师，我以身作则的教导孩子们各种礼仪知识，教导孩子们怎么去成为一名懂礼貌有礼仪的小朋友。尽自己的努力，帮助孩子们树立一个个对待事物正确的观点，引领孩子们走向一正确的道路。从小养成他们优秀的品质，养成一个良好的生活习惯。告诉他们要勤俭节约，告诉他们要独立自主，告诉他们要爱护大自然环境，告诉他们要有爱心，要懂得互帮互助，懂得相互分享。比如，小朋友们带了玩具到学校里玩，我一边都是告诉他们有好东西要和好朋友一起分享，他们在玩的过程中，就会懂得分享的乐趣，而且也不会为了抢东西而发生争吵。而且有些时候，很多小伙伴们从家里带了好吃的过来，第一时间就是想到要跟我一起分享，这让我既是欣慰，又是感动。觉得他们真的是一群听话又可爱的孩子。</w:t>
      </w:r>
    </w:p>
    <w:p>
      <w:pPr>
        <w:pStyle w:val="Normal"/>
        <w:rPr/>
      </w:pPr>
      <w:r>
        <w:rPr/>
        <w:t>除了培养他们良好的品质，我还对他们的学习成绩付出了很大的努力。在过去的一年里，我带的是小班的同学，这个年纪的孩子，接受起知识更加的困难。所以我想尽了办法，来让他们更快的融入到我的课堂中，来让他们更轻松和更容易的吸取到我教给他们的知识。这其中，我就发现了一个很好的技巧。那就是把教学和游戏融入到一起，这样产生出来的效果会更好。我会在课堂里，先用几个小游戏来跟小朋友们进行互动，让他们产生兴趣后，再带入他们进入到教学中，让他们在游戏中学习知识，让他们在学习知识中体验到乐趣。这就样，通过一年的指导和亲力亲为，我们</w:t>
      </w:r>
      <w:r>
        <w:rPr/>
        <w:t>__</w:t>
      </w:r>
      <w:r>
        <w:rPr/>
        <w:t>小班成为了我们学校里面进步的一个班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一年的时间已过，面对接下来一年的考验，我会更加的珍惜和小朋友的相处时间，会更加的注重对孩子们的教育，希望下一年，我能和孩子们一起共同成长，共同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