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游活动总结"/>
      <w:r>
        <w:rPr/>
        <w:t>春游活动总结</w:t>
      </w:r>
      <w:bookmarkEnd w:id="0"/>
    </w:p>
    <w:p>
      <w:pPr>
        <w:pStyle w:val="Normal"/>
        <w:rPr/>
      </w:pPr>
      <w:r>
        <w:rPr/>
        <w:t>"</w:t>
      </w:r>
      <w:r>
        <w:rPr/>
        <w:t>迟日江山丽，春风花草香</w:t>
      </w:r>
      <w:r>
        <w:rPr/>
        <w:t>"</w:t>
      </w:r>
      <w:r>
        <w:rPr/>
        <w:t>，春分刚过的暖春时节，小</w:t>
      </w:r>
      <w:r>
        <w:rPr/>
        <w:t>(</w:t>
      </w:r>
      <w:r>
        <w:rPr/>
        <w:t>二</w:t>
      </w:r>
      <w:r>
        <w:rPr/>
        <w:t>)</w:t>
      </w:r>
      <w:r>
        <w:rPr/>
        <w:t>班的老师们精心组织了一次春游活动。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23</w:t>
      </w:r>
      <w:r>
        <w:rPr/>
        <w:t>日，我们一家如约参加了此次活动，活动在亲近自然中开展得安全有序，轻松活泼，真正是寓教于乐。给我们家长和孩子创造了一个亲子体验的机会，给孩子们的家长们也创造了又一个互相认识和交流的机会，给老师、家长、孩子创造了一个三方互动的沟通学习机会，甚是难得</w:t>
      </w:r>
      <w:r>
        <w:rPr/>
        <w:t>!</w:t>
      </w:r>
      <w:r>
        <w:rPr/>
        <w:t>让我们既能兴致盎然的体味大自然的美好景色，也让活动开展得有声有色、可圈可点。</w:t>
      </w:r>
    </w:p>
    <w:p>
      <w:pPr>
        <w:pStyle w:val="Normal"/>
        <w:rPr/>
      </w:pPr>
      <w:r>
        <w:rPr/>
        <w:t>活动前几日，我们的老师就把春游信息通过黑板和纸张张贴的方式，将此次活动情况和活动方案告知家长，整个活动方案涵盖了活动目的、时间、地点、准备要求、活动过程以及活动中游戏开展说明和规则，让家长能对春游活动有全方位了解和充分准备。从公布的方案内容管中窥豹，我们的老师对小朋友也是开展了活动前的安全教育哦，真仔细</w:t>
      </w:r>
      <w:r>
        <w:rPr/>
        <w:t>!</w:t>
      </w:r>
      <w:r>
        <w:rPr/>
        <w:t>从而使老师、家长、孩子都对活动能够未雨绸缪，为活动的圆满开展奠定了良好基础。</w:t>
      </w:r>
    </w:p>
    <w:p>
      <w:pPr>
        <w:pStyle w:val="Normal"/>
        <w:rPr/>
      </w:pPr>
      <w:r>
        <w:rPr/>
        <w:t>23</w:t>
      </w:r>
      <w:r>
        <w:rPr/>
        <w:t>日一早，根据活动方案，我们如期来到广场集合，老师们整队结合点名确认后就拉开了此次活动的序幕了</w:t>
      </w:r>
      <w:r>
        <w:rPr/>
        <w:t>(</w:t>
      </w:r>
      <w:r>
        <w:rPr/>
        <w:t>在此过程中发现，孩子们抬手列队很有范哦</w:t>
      </w:r>
      <w:r>
        <w:rPr/>
        <w:t>!)</w:t>
      </w:r>
      <w:r>
        <w:rPr/>
        <w:t>，首先开始的是三个小班的年级活动，孩子们整齐划一的队列分列两侧，留出中间位置给家长开展接下来的游戏，这一安排独具匠心，能最大限度使每一位孩子都保留良好视野，使家长能在孩子们天真好奇的</w:t>
      </w:r>
      <w:r>
        <w:rPr/>
        <w:t>"</w:t>
      </w:r>
      <w:r>
        <w:rPr/>
        <w:t>睽睽</w:t>
      </w:r>
      <w:r>
        <w:rPr/>
        <w:t>"</w:t>
      </w:r>
      <w:r>
        <w:rPr/>
        <w:t>注视下，攒足动力进入游戏。第一个游戏是三个班每班</w:t>
      </w:r>
      <w:r>
        <w:rPr/>
        <w:t>10</w:t>
      </w:r>
      <w:r>
        <w:rPr/>
        <w:t>名家长一列纵队，单腿着地，后面的家长依次抬着前面家长的另外一只腿，在老师一声令下后，伴随孩子们童稚的</w:t>
      </w:r>
      <w:r>
        <w:rPr/>
        <w:t>"</w:t>
      </w:r>
      <w:r>
        <w:rPr/>
        <w:t>加油</w:t>
      </w:r>
      <w:r>
        <w:rPr/>
        <w:t>"</w:t>
      </w:r>
      <w:r>
        <w:rPr/>
        <w:t>声，看谁先冲过终点。这个比赛我们小</w:t>
      </w:r>
      <w:r>
        <w:rPr/>
        <w:t>(</w:t>
      </w:r>
      <w:r>
        <w:rPr/>
        <w:t>二</w:t>
      </w:r>
      <w:r>
        <w:rPr/>
        <w:t>)</w:t>
      </w:r>
      <w:r>
        <w:rPr/>
        <w:t>班可是得了第一的哦，噢耶</w:t>
      </w:r>
      <w:r>
        <w:rPr/>
        <w:t>!</w:t>
      </w:r>
      <w:r>
        <w:rPr/>
        <w:t>第二个游戏也是每班</w:t>
      </w:r>
      <w:r>
        <w:rPr/>
        <w:t>10</w:t>
      </w:r>
      <w:r>
        <w:rPr/>
        <w:t>名家长，围成圆圈单腿着地，另外一只腿互相编在一起，简称</w:t>
      </w:r>
      <w:r>
        <w:rPr/>
        <w:t>"</w:t>
      </w:r>
      <w:r>
        <w:rPr/>
        <w:t>编花篮</w:t>
      </w:r>
      <w:r>
        <w:rPr/>
        <w:t>"</w:t>
      </w:r>
      <w:r>
        <w:rPr/>
        <w:t>吧，看哪个班编在一起后跳的时间最长，最后一个家长游戏是三个班家长一起编花篮，看能坚持多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个家长游戏环节，既调动了家长参与活动的积极性，也激发了孩子们牛刀小试的炽烈心情，让平时只顾匆忙接送孩子的家长们放缓身心节奏，全心投入游戏，自然而然通过游戏这一方式来搭建沟通桥梁，慢慢从面熟到相熟吧，游戏让家长们为了同一个目标团结协作，很是给了家长很大的交流空间。孩子们稚嫩的</w:t>
      </w:r>
      <w:r>
        <w:rPr/>
        <w:t>"</w:t>
      </w:r>
      <w:r>
        <w:rPr/>
        <w:t>加油</w:t>
      </w:r>
      <w:r>
        <w:rPr/>
        <w:t>"</w:t>
      </w:r>
      <w:r>
        <w:rPr/>
        <w:t>声，简直就是家长拼尽全力的正能量。说是家长游戏，其实又岂只是家长游戏呢</w:t>
      </w:r>
      <w:r>
        <w:rPr/>
        <w:t>?</w:t>
      </w:r>
      <w:r>
        <w:rPr/>
        <w:t>老师、家长、孩子不都参与其中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