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上班的表扬信"/>
      <w:r>
        <w:rPr/>
        <w:t>带病上班的表扬信</w:t>
      </w:r>
      <w:bookmarkEnd w:id="0"/>
    </w:p>
    <w:p>
      <w:pPr>
        <w:pStyle w:val="Normal"/>
        <w:rPr/>
      </w:pPr>
      <w:r>
        <w:rPr/>
        <w:t>____</w:t>
      </w:r>
      <w:r>
        <w:rPr/>
        <w:t>、【人名】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</w:t>
      </w:r>
      <w:r>
        <w:rPr/>
        <w:t>20____</w:t>
      </w:r>
      <w:r>
        <w:rPr/>
        <w:t>年十月份总装车间开线以来，一直承担着繁重的工作任务。你们二人带病坚持工作，在繁忙的工作中，你们来不及喝水吃药。致使你们二人病情加重，王东同志声带充血咽喉肿大发炎，引起左耳耳鸣。导致两周以来你不能使用声带发声。孙忠祥同志，口腔溃疡扁桃体和颈部淋巴腺体红肿肥大，引起发烧</w:t>
      </w:r>
      <w:r>
        <w:rPr/>
        <w:t>38</w:t>
      </w:r>
      <w:r>
        <w:rPr/>
        <w:t>度</w:t>
      </w:r>
      <w:r>
        <w:rPr/>
        <w:t>8</w:t>
      </w:r>
      <w:r>
        <w:rPr/>
        <w:t>。十多天高烧不退。你二人仍然坚持在生产一线，从未被病魔击倒，是全体员工学习的楷模。</w:t>
      </w:r>
    </w:p>
    <w:p>
      <w:pPr>
        <w:pStyle w:val="Normal"/>
        <w:rPr/>
      </w:pPr>
      <w:r>
        <w:rPr/>
        <w:t>王东，孙忠祥同志你们是总装车间发展壮大的生力军。你们在工作岗位上兢兢业业，团结，积极为总装的发展做出努力。对维护车间经济利益等表现突出此外，你们工作表现突出，为总装车间赢得了尊重和赞赏，赢得良好口碑。特此予以通报表扬，同时也号召全体员工以他们为榜样，希望在我们的企业里形成比学赶帮超的风气，掀起学习模范员工的热潮。特此通报表扬</w:t>
      </w:r>
      <w:r>
        <w:rPr/>
        <w:t>!</w:t>
      </w:r>
    </w:p>
    <w:p>
      <w:pPr>
        <w:pStyle w:val="Normal"/>
        <w:rPr/>
      </w:pPr>
      <w:r>
        <w:rPr/>
        <w:t>总装车间工段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