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学雷锋的表扬信范文"/>
      <w:r>
        <w:rPr/>
        <w:t>关于中学生学雷锋的表扬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为贵校能培养出优良品德的孩子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