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教育心得体会高中"/>
      <w:r>
        <w:rPr/>
        <w:t>英语教学教育心得体会高中</w:t>
      </w:r>
      <w:bookmarkEnd w:id="0"/>
    </w:p>
    <w:p>
      <w:pPr>
        <w:pStyle w:val="Normal"/>
        <w:rPr/>
      </w:pPr>
      <w:r>
        <w:rPr/>
        <w:t>本人担任高一英语教师，在英语教学中，工作扎实，认真备课，认真上好每一堂英语课。现做如下几点总结。</w:t>
      </w:r>
    </w:p>
    <w:p>
      <w:pPr>
        <w:pStyle w:val="Normal"/>
        <w:rPr/>
      </w:pPr>
      <w:r>
        <w:rPr/>
        <w:t>一、注意高一年与初中的衔接过渡</w:t>
      </w:r>
    </w:p>
    <w:p>
      <w:pPr>
        <w:pStyle w:val="Normal"/>
        <w:rPr/>
      </w:pPr>
      <w:r>
        <w:rPr/>
        <w:t>经过一个学期的交流，可以通过摸底了解学生大致水平，及时给学生弥补初中的缺漏知识。可利用晚自习的时间从语言、词汇、语法、句型等方面系统复习。要尽快使学生适应高中英语教学，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尽快和学生熟悉。</w:t>
      </w:r>
    </w:p>
    <w:p>
      <w:pPr>
        <w:pStyle w:val="Normal"/>
        <w:rPr/>
      </w:pPr>
      <w:r>
        <w:rPr/>
        <w:t>二、高中英语教学要始终贯彻交际性原则，强化学生主体意识</w:t>
      </w:r>
    </w:p>
    <w:p>
      <w:pPr>
        <w:pStyle w:val="Normal"/>
        <w:rPr/>
      </w:pPr>
      <w:r>
        <w:rPr/>
        <w:t>“</w:t>
      </w:r>
      <w:r>
        <w:rPr/>
        <w:t>让游泳者到水中去。”这是交际语言教学理论的思想核心。语言学家毛鲁</w:t>
      </w:r>
      <w:r>
        <w:rPr/>
        <w:t>(kemorrow)</w:t>
      </w:r>
      <w:r>
        <w:rPr/>
        <w:t>曾说过：“</w:t>
      </w:r>
      <w:r>
        <w:rPr/>
        <w:t>tolearnit,doitonlybypracticingcommunicativeactivitiescanwelearntocommunicate.”</w:t>
      </w:r>
      <w:r>
        <w:rPr/>
        <w:t>意思是，要学，就得实践。贯彻交际性原则亦就是要把教学活化为实际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建立“课前五分钟会话”，培养课堂交际氛围。如一进课堂老师说：“</w:t>
      </w:r>
      <w:r>
        <w:rPr/>
        <w:t>it’snicetoseeyouagain./it’sfinetoday,isn’t?/howareyoutoday?”</w:t>
      </w:r>
      <w:r>
        <w:rPr/>
        <w:t>星期一上课问：“</w:t>
      </w:r>
      <w:r>
        <w:rPr/>
        <w:t>didyouhaveagoodtimeintheweekend?”</w:t>
      </w:r>
      <w:r>
        <w:rPr/>
        <w:t>学生会作出不同的回答，引出更多的对话，从而达到交际的目的。这些对话情景可以由浅入深，逐渐培养学生口语交际能力以至于提高学生兴趣。</w:t>
      </w:r>
    </w:p>
    <w:p>
      <w:pPr>
        <w:pStyle w:val="Normal"/>
        <w:rPr/>
      </w:pPr>
      <w:r>
        <w:rPr/>
        <w:t>2.</w:t>
      </w:r>
      <w:r>
        <w:rPr/>
        <w:t>多鼓励，少批评。特别是要针对那些基础较差的学生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三、培养学生的自学能力</w:t>
      </w:r>
    </w:p>
    <w:p>
      <w:pPr>
        <w:pStyle w:val="Normal"/>
        <w:rPr/>
      </w:pPr>
      <w:r>
        <w:rPr/>
        <w:t>只有通过辅导学生掌握一套科学的学习方法，并培养学生的自学能力，才能使学生的学习积极性和主动性得以发挥。具体包括：培养学生的预习能力、各种方法掌握英语基本知识的能力、学生自己整理所学知识的能力。另外，自学能力的提高还得益于大量的独立的阅读，于是新学期开始就要要求学生人人必备一本英汉词典作为工具书，让学生勤查字典。</w:t>
      </w:r>
    </w:p>
    <w:p>
      <w:pPr>
        <w:pStyle w:val="Normal"/>
        <w:rPr/>
      </w:pPr>
      <w:r>
        <w:rPr/>
        <w:t>四、激发学生学习英语的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培养学生的学习兴趣，增强教学效果，才能避免在以后的学习中产生两极分化。具体做法是把语言教学与日常生活联系起来，上课可以结合时事、热点，给学生讲有关政治、历史、社会等各方面的新闻、幽默等。还可以通过开辟第二课堂，如举办英语角、讲故事、各类竞赛等。老师课后应当多和学生交流接触，了解学生的需要，适当和学生一起参加活动、体育运动。课后还可以布置学生听英语广播、看英语新闻，然后再到学校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