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住房出租合同模板"/>
      <w:r>
        <w:rPr/>
        <w:t>普通住房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