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化市场管理工作会议上的讲话稿"/>
      <w:r>
        <w:rPr/>
        <w:t>文化市场管理工作会议上的讲话稿</w:t>
      </w:r>
      <w:bookmarkEnd w:id="0"/>
    </w:p>
    <w:p>
      <w:pPr>
        <w:pStyle w:val="Normal"/>
        <w:rPr/>
      </w:pPr>
      <w:r>
        <w:rPr/>
        <w:t>同志们</w:t>
      </w:r>
      <w:r>
        <w:rPr/>
        <w:t>:</w:t>
      </w:r>
    </w:p>
    <w:p>
      <w:pPr>
        <w:pStyle w:val="Normal"/>
        <w:rPr/>
      </w:pPr>
      <w:r>
        <w:rPr/>
        <w:t>为贯彻落实第十八次全国“扫黄”“打非”工作和省委省政府办公厅《关于认真做好</w:t>
      </w:r>
      <w:r>
        <w:rPr/>
        <w:t>20xx</w:t>
      </w:r>
      <w:r>
        <w:rPr/>
        <w:t>年“扫黄”“打非”和文化市场管理工作的通知》精神，继续深入开展专项整治工作，严厉打击非法音像制品经营活动，巩固网吧专项整治成果，加强对演艺娱乐场所和电子游戏经营场所的监管，高度重视城乡结合部和农村文化市场的管理，把“扫黄”“打非”与文化市场管理工作结合起来，规范文化市场经营秩序，加快文化产业发展，促进文化市场健康有序发展，为我县创建省级文化先进县，做出积极贡献。</w:t>
      </w:r>
    </w:p>
    <w:p>
      <w:pPr>
        <w:pStyle w:val="Normal"/>
        <w:rPr/>
      </w:pPr>
      <w:r>
        <w:rPr/>
        <w:t>刚才，</w:t>
      </w:r>
      <w:r>
        <w:rPr/>
        <w:t>xxx</w:t>
      </w:r>
      <w:r>
        <w:rPr/>
        <w:t>副局长回顾总结了</w:t>
      </w:r>
      <w:r>
        <w:rPr/>
        <w:t>20xx</w:t>
      </w:r>
      <w:r>
        <w:rPr/>
        <w:t>年我县文化市场管理工作，全面部署了</w:t>
      </w:r>
      <w:r>
        <w:rPr/>
        <w:t>20xx</w:t>
      </w:r>
      <w:r>
        <w:rPr/>
        <w:t>年全县文化市场专项整治工作，思路清晰、重点突出，希望大家按照这个工作方案认真加以实施。下面，结合我县实际，就做好我县</w:t>
      </w:r>
      <w:r>
        <w:rPr/>
        <w:t>20xx</w:t>
      </w:r>
      <w:r>
        <w:rPr/>
        <w:t>年“扫黄”“打非”和文化市场管理工作讲三点意见。</w:t>
      </w:r>
    </w:p>
    <w:p>
      <w:pPr>
        <w:pStyle w:val="Normal"/>
        <w:rPr/>
      </w:pPr>
      <w:r>
        <w:rPr/>
        <w:t>一、认清形势，统一思想，提高对开展“扫黄”“打非”工作和文化市场管理工作重要性的认识</w:t>
      </w:r>
    </w:p>
    <w:p>
      <w:pPr>
        <w:pStyle w:val="Normal"/>
        <w:rPr/>
      </w:pPr>
      <w:r>
        <w:rPr/>
        <w:t>每年开展“扫黄”“打非”工作，是进一步落实党的十六大精神和“三个代表”重要思想，发展社会主义先进文化，建设社会主义精神文明的重要举措。党的十六大提出的全面建设小康社会的目标，是中国特色社会主义政治、经济、文化全面发展的目标，是社会主义物质文明、政治文明和精神文明协调发展的目标。加强文化市场的专项整治，对于遏制和减少落后腐朽文化，繁荣和发展先进文化，牢牢把握先进文化的前进方向，具有重要意义。</w:t>
      </w:r>
    </w:p>
    <w:p>
      <w:pPr>
        <w:pStyle w:val="Normal"/>
        <w:rPr/>
      </w:pPr>
      <w:r>
        <w:rPr/>
        <w:t>当前我县文化市场发展态势总体平稳，但也存在不少问题，主要表现为：出版物侵权盗版现象屡禁不止，政治性非法出版物时有发现、淫秽色情出版物和违规销售境外出版物屡打不绝，一些有害卡通及非法不良“口袋本”读物还在流入校园</w:t>
      </w:r>
      <w:r>
        <w:rPr/>
        <w:t>;</w:t>
      </w:r>
      <w:r>
        <w:rPr/>
        <w:t>网吧等互联网上网服务营业场所传播有害信息、接纳未成年人和“黑网吧”经营等问题依然存在</w:t>
      </w:r>
      <w:r>
        <w:rPr/>
        <w:t>;</w:t>
      </w:r>
      <w:r>
        <w:rPr/>
        <w:t>演艺娱乐场所淫秽</w:t>
      </w:r>
      <w:r>
        <w:rPr/>
        <w:t>********</w:t>
      </w:r>
      <w:r>
        <w:rPr/>
        <w:t>时有发生</w:t>
      </w:r>
      <w:r>
        <w:rPr/>
        <w:t>;</w:t>
      </w:r>
      <w:r>
        <w:rPr/>
        <w:t>电子游戏经营场所设置赌博功能机具、违规接纳未成年人问题又有抬头</w:t>
      </w:r>
      <w:r>
        <w:rPr/>
        <w:t>;</w:t>
      </w:r>
      <w:r>
        <w:rPr/>
        <w:t>利用互联网和互联网上网服务营业场所传播有害信息、黄色短信已经成为新的社会关注热点，人民群众反应强烈。</w:t>
      </w:r>
      <w:r>
        <w:rPr/>
        <w:t>LoCALhOSt</w:t>
      </w:r>
      <w:r>
        <w:rPr/>
        <w:t>因此，我们必须认清形势，统一思想，进一步增强责任感、紧迫感要真正从实践“三个代表”重要思想的高度出发，把思想和行动统一到中央和省委省政府的战略部署上来，毫不懈怠地开展“扫黄”“打非”，扎扎实实地推进文化市场专项整治工作。</w:t>
      </w:r>
    </w:p>
    <w:p>
      <w:pPr>
        <w:pStyle w:val="Normal"/>
        <w:rPr/>
      </w:pPr>
      <w:r>
        <w:rPr/>
        <w:t>二、总揽全局，明确重点，切实解决“扫黄”“打非”和当前文化市场管理工作的突出问题</w:t>
      </w:r>
    </w:p>
    <w:p>
      <w:pPr>
        <w:pStyle w:val="Normal"/>
        <w:rPr/>
      </w:pPr>
      <w:r>
        <w:rPr/>
        <w:t>第一，要重点解决“扫黄”“打非”工作中存在的突出问题。要始终把打击政治性非法出版物作为重中之重，重点要封堵和查缴那些诋毁社会主义制度、渲染官场权力斗争、攻击党和国家领导人、煽动民族分裂、鼓吹“台独”、“</w:t>
      </w:r>
      <w:r>
        <w:rPr/>
        <w:t>***”***</w:t>
      </w:r>
      <w:r>
        <w:rPr/>
        <w:t>组织等旨在传播政治谣言、制造思想混乱、破坏社会稳定、危害国家统一的政治性非法出版物</w:t>
      </w:r>
      <w:r>
        <w:rPr/>
        <w:t>;</w:t>
      </w:r>
      <w:r>
        <w:rPr/>
        <w:t>要加大力度对侵权盗版教材、教辅读物进行专项治理</w:t>
      </w:r>
      <w:r>
        <w:rPr/>
        <w:t>;</w:t>
      </w:r>
      <w:r>
        <w:rPr/>
        <w:t>要严厉打击盗版走私光盘经销活动</w:t>
      </w:r>
      <w:r>
        <w:rPr/>
        <w:t>;</w:t>
      </w:r>
      <w:r>
        <w:rPr/>
        <w:t>要遏制利用互联网登载政治性非法出版物、传播政治谣言、淫秽色情和其他有害信息的势头</w:t>
      </w:r>
      <w:r>
        <w:rPr/>
        <w:t>;</w:t>
      </w:r>
      <w:r>
        <w:rPr/>
        <w:t>要继续整顿和规范印刷市场秩序。</w:t>
      </w:r>
    </w:p>
    <w:p>
      <w:pPr>
        <w:pStyle w:val="Normal"/>
        <w:rPr/>
      </w:pPr>
      <w:r>
        <w:rPr/>
        <w:t>第二，要重点解决互联网上网服务营业场所存在的突出问题。一是坚决取缔无证非法经营的互联网上网服务营业场所</w:t>
      </w:r>
      <w:r>
        <w:rPr/>
        <w:t>;</w:t>
      </w:r>
      <w:r>
        <w:rPr/>
        <w:t>二是严肃查处互联网上网服务营业场所的重大违法违规经营行为，如接纳未成年人，经营含有色情、赌博、暴力、封建迷信等不健康内容游戏，制作、复制、查阅、传播有害信息等</w:t>
      </w:r>
      <w:r>
        <w:rPr/>
        <w:t>;</w:t>
      </w:r>
      <w:r>
        <w:rPr/>
        <w:t>三是要认真检查落实消防安全、网络信息安全的各项措施，杜绝各类安全事故的发生</w:t>
      </w:r>
      <w:r>
        <w:rPr/>
        <w:t>;</w:t>
      </w:r>
      <w:r>
        <w:rPr/>
        <w:t>四是要严把审批互联网上网服务营业场所关，对以欺骗等手段获得许可等违法违纪行为要坚决查处，决不手软。</w:t>
      </w:r>
    </w:p>
    <w:p>
      <w:pPr>
        <w:pStyle w:val="Normal"/>
        <w:rPr/>
      </w:pPr>
      <w:r>
        <w:rPr/>
        <w:t>第三，要重点解决文化市场专项整治中的突出问题。在文化市场专项整治活动中，要以查处演艺娱乐场所淫秽</w:t>
      </w:r>
      <w:r>
        <w:rPr/>
        <w:t>********</w:t>
      </w:r>
      <w:r>
        <w:rPr/>
        <w:t>问题为工作重点，逐一清查辖区内的演艺娱乐场所</w:t>
      </w:r>
      <w:r>
        <w:rPr/>
        <w:t>(</w:t>
      </w:r>
      <w:r>
        <w:rPr/>
        <w:t>包括演歌厅、歌舞厅、</w:t>
      </w:r>
      <w:r>
        <w:rPr/>
        <w:t>ktv</w:t>
      </w:r>
      <w:r>
        <w:rPr/>
        <w:t>包房和迪吧，以及一切可能接纳演出的酒吧、饭店等场所</w:t>
      </w:r>
      <w:r>
        <w:rPr/>
        <w:t>)</w:t>
      </w:r>
      <w:r>
        <w:rPr/>
        <w:t>，对有违法违规行为的演出场所、表演团体和个体演员，依法从严处理。该吊销《营业性演出许可证》的，坚决吊证</w:t>
      </w:r>
      <w:r>
        <w:rPr/>
        <w:t>;</w:t>
      </w:r>
      <w:r>
        <w:rPr/>
        <w:t>无证照经营的，坚决取缔</w:t>
      </w:r>
      <w:r>
        <w:rPr/>
        <w:t>;</w:t>
      </w:r>
      <w:r>
        <w:rPr/>
        <w:t>触犯刑律的，公安、司法机关要依法予以惩处。在重点整治演艺娱乐场所的同时，要推动文化市场的全面整治。着重解决文化市场中存在的无证经营，超时经营，传播有害信息，赌博，非法音像制品销售等非法经营行为。</w:t>
      </w:r>
    </w:p>
    <w:p>
      <w:pPr>
        <w:pStyle w:val="Normal"/>
        <w:rPr/>
      </w:pPr>
      <w:r>
        <w:rPr/>
        <w:t>三、加强领导，部门联动，努力实现“扫黄”“打非”和文化市场专项治理工作的新突破</w:t>
      </w:r>
    </w:p>
    <w:p>
      <w:pPr>
        <w:pStyle w:val="Normal"/>
        <w:rPr/>
      </w:pPr>
      <w:r>
        <w:rPr/>
        <w:t>首先，要加强领导，落实责任。要把“扫黄”“打非”和文化市场专项治理工作纳入党委、政府的重要工作议事日程，要与整顿、规范市场经济秩序和社会治安综合治理工作一起部署，一起检查，一起考核，要结合实际，抓紧制订具体实施方案，进行周密部署。要认真落实重大突发事件应急处置预案和重要信息报告以及文化市场监督举报告示等制度，确保工作任务到位、组织到位、责任到位、措施到位。县社会文化管理委员会办公室要充分发挥好指导、协调、督查作用，努力调动各方面的积极性和创造性。各有关部门要各司其职，各负其责，协同作战</w:t>
      </w:r>
      <w:r>
        <w:rPr/>
        <w:t>,</w:t>
      </w:r>
      <w:r>
        <w:rPr/>
        <w:t>形成合力，要实现行业主管部门与乡镇、社区等管理机构在职能管理上的有机结合，充分调动基层组织和社会各界共同参与，使专项整治工作一竿子扎到底，不留死角。</w:t>
      </w:r>
    </w:p>
    <w:p>
      <w:pPr>
        <w:pStyle w:val="Normal"/>
        <w:rPr/>
      </w:pPr>
      <w:r>
        <w:rPr/>
        <w:t>第二，要依法行政，加大工作力度。各地、各部门要有组织、有计划地开展相关法律、法规的宣传活动，切实做到依法监管，充分运用行政、刑事处罚等综合手段，严厉打击违法犯罪活动，加大对违法犯罪分子的打击力度，维护好经营者和消费者的合法权益。同时，要充分开展舆论宣传，广泛发动人民群众，进一步健全和完善监督机制，努力营造全社会共同关心、支持“扫黄”“打非”和文化市场管理工作的良好社会氛围。建设政府管理、行业自律、社会监督、企业依法经营的群治群防、综合治理体系。</w:t>
      </w:r>
    </w:p>
    <w:p>
      <w:pPr>
        <w:pStyle w:val="Normal"/>
        <w:rPr/>
      </w:pPr>
      <w:r>
        <w:rPr/>
        <w:t>第三，要加强基层专项队伍建设，为“扫黄”“打非”和文化市场管理工作创造必要的条件。一要进步加强县社会文化管理委员会</w:t>
      </w:r>
      <w:r>
        <w:rPr/>
        <w:t>(</w:t>
      </w:r>
      <w:r>
        <w:rPr/>
        <w:t>扫黄打非领导小组</w:t>
      </w:r>
      <w:r>
        <w:rPr/>
        <w:t>)</w:t>
      </w:r>
      <w:r>
        <w:rPr/>
        <w:t>办公室的工作职能，做到网络更健全、监控更有效、打击更有力</w:t>
      </w:r>
      <w:r>
        <w:rPr/>
        <w:t>;</w:t>
      </w:r>
      <w:r>
        <w:rPr/>
        <w:t>二要以文化市场综合执法体制改革为契机，加强“扫黄”“打非”和文化市场稽查机构、队伍和装备建设，着力解决执法队伍力量薄弱、经费不足等问题，以最大限度满足执法工作需要。要进一步规范行政行为，提高执法效能，为促进我县经济发展服务，为广大人民群众服务。</w:t>
      </w:r>
    </w:p>
    <w:p>
      <w:pPr>
        <w:pStyle w:val="Normal"/>
        <w:widowControl/>
        <w:bidi w:val="0"/>
        <w:spacing w:before="180" w:after="180"/>
        <w:jc w:val="left"/>
        <w:rPr/>
      </w:pPr>
      <w:r>
        <w:rPr/>
        <w:t>同志们，</w:t>
      </w:r>
      <w:r>
        <w:rPr/>
        <w:t>20xx</w:t>
      </w:r>
      <w:r>
        <w:rPr/>
        <w:t>年是全面贯彻十六大和十六届六中全会精神、实现“十一五”计划的第二年，是我县实现省级文化先进县创建的关键一年，文化市场管理工作任务繁重、使命光荣。我们一定要按照科学发展观的要求，认真贯彻落实中央、省有关会议精神，紧紧围绕县委、县政府工作大局，认真抓好文化市场的专项整治，切实加强对文化市场的管理和监督，求真务实，真抓实干，为我县加快实现生态文化大县创造良好的社会环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