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百日誓师大会家长的发言演讲稿"/>
      <w:r>
        <w:rPr/>
        <w:t>中考百日誓师大会家长的发言演讲稿</w:t>
      </w:r>
      <w:bookmarkEnd w:id="0"/>
    </w:p>
    <w:p>
      <w:pPr>
        <w:pStyle w:val="Normal"/>
        <w:rPr/>
      </w:pPr>
      <w:r>
        <w:rPr/>
        <w:t>尊敬的领导，敬爱的老师，亲爱的孩子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，我很荣幸作为家长代表，在这个特别有意义的日子里给孩子们送上家长的问候与祝福。</w:t>
      </w:r>
    </w:p>
    <w:p>
      <w:pPr>
        <w:pStyle w:val="Normal"/>
        <w:rPr/>
      </w:pPr>
      <w:r>
        <w:rPr/>
        <w:t>首先，我代表九年级全体家长向辛勤付出、默默奉献的老师们表示衷心的感谢与诚挚的敬意，感谢老师们兢兢业业的耕耘，感谢老师们熔铸着爱与责任的教育。我们的孩子在这里学习和成长，在这里养成自律的习惯，在这里培养自主的能力，在这里带着自信朝着理想的方向勇敢前进。</w:t>
      </w:r>
    </w:p>
    <w:p>
      <w:pPr>
        <w:pStyle w:val="Normal"/>
        <w:rPr/>
      </w:pPr>
      <w:r>
        <w:rPr/>
        <w:t>孩子们，初中三年的学习已经进入到倒计时状态了，中考在即，短短百天的时间，好似百米赛跑最后的冲刺。作为家长，我们很高兴地看到，孩子，你每天都在珍惜时间，刻苦学习，努力朝着目标一步步在前进。在接下来的日子里，请保持勤奋刻苦，请保持努力上进，甚至要做到更勤奋、更刻苦、更上进，因为“努力学习是一种责任”，这种责任中有父母、老师的期待，更有你自己的理想。我们会默默站在一边给你们鼓励，给你们支持的。</w:t>
      </w:r>
    </w:p>
    <w:p>
      <w:pPr>
        <w:pStyle w:val="Normal"/>
        <w:rPr/>
      </w:pPr>
      <w:r>
        <w:rPr/>
        <w:t>我们家长向你们保证：我们会全力以赴配合学校和老师，做好强有力的后勤保障工作，创造一个平和宁静的成长环境，一个宽松独立的思维空间，一个坦诚自由的交流平台。</w:t>
      </w:r>
    </w:p>
    <w:p>
      <w:pPr>
        <w:pStyle w:val="Normal"/>
        <w:rPr/>
      </w:pPr>
      <w:r>
        <w:rPr/>
        <w:t>我们会做到：</w:t>
      </w:r>
    </w:p>
    <w:p>
      <w:pPr>
        <w:pStyle w:val="Normal"/>
        <w:rPr/>
      </w:pPr>
      <w:r>
        <w:rPr/>
        <w:t>一、关心你们的身体。多注意给你们均衡的营养，保障你们有充沛的体力与精力，去应对这场艰苦的拼搏</w:t>
      </w:r>
      <w:r>
        <w:rPr/>
        <w:t>!</w:t>
      </w:r>
    </w:p>
    <w:p>
      <w:pPr>
        <w:pStyle w:val="Normal"/>
        <w:rPr/>
      </w:pPr>
      <w:r>
        <w:rPr/>
        <w:t>二、关心你们的学习。理智、正确地对待考试的成绩，认真帮助你们总结、提高，陪伴你们分析问题，增强自信，陪伴你们以最佳的状态，去投入最后的冲刺</w:t>
      </w:r>
      <w:r>
        <w:rPr/>
        <w:t>!</w:t>
      </w:r>
    </w:p>
    <w:p>
      <w:pPr>
        <w:pStyle w:val="Normal"/>
        <w:rPr/>
      </w:pPr>
      <w:r>
        <w:rPr/>
        <w:t>三、关心你们的心理。在沟通交流中，少一点担心与焦虑，多一些信任与鼓励</w:t>
      </w:r>
      <w:r>
        <w:rPr/>
        <w:t>;</w:t>
      </w:r>
      <w:r>
        <w:rPr/>
        <w:t>少一点唠叨，多一些理解</w:t>
      </w:r>
      <w:r>
        <w:rPr/>
        <w:t>;</w:t>
      </w:r>
      <w:r>
        <w:rPr/>
        <w:t>多多观察你们的情绪波动，帮助疏导你们的心理压力，让你们健康、快乐、勇敢、自信地去迎战中考</w:t>
      </w:r>
      <w:r>
        <w:rPr/>
        <w:t>!</w:t>
      </w:r>
    </w:p>
    <w:p>
      <w:pPr>
        <w:pStyle w:val="Normal"/>
        <w:rPr/>
      </w:pPr>
      <w:r>
        <w:rPr/>
        <w:t>孩子们，中考已经来了</w:t>
      </w:r>
      <w:r>
        <w:rPr/>
        <w:t>!</w:t>
      </w:r>
      <w:r>
        <w:rPr/>
        <w:t>我们家长，会静静地陪着你们走过这段艰苦而有意义的征程，这是一段为理想而努力奋斗的征程，是艰苦的，也是快乐的</w:t>
      </w:r>
      <w:r>
        <w:rPr/>
        <w:t>!</w:t>
      </w:r>
      <w:r>
        <w:rPr/>
        <w:t>请记住：爸妈永远是你们坚定的支持者</w:t>
      </w:r>
      <w:r>
        <w:rPr/>
        <w:t>!</w:t>
      </w:r>
      <w:r>
        <w:rPr/>
        <w:t>让我们一起加油吧</w:t>
      </w:r>
      <w:r>
        <w:rPr/>
        <w:t>!</w:t>
      </w:r>
    </w:p>
    <w:p>
      <w:pPr>
        <w:pStyle w:val="Normal"/>
        <w:rPr/>
      </w:pPr>
      <w:r>
        <w:rPr/>
        <w:t>相信六月，一定是我们收获的季节</w:t>
      </w:r>
      <w:r>
        <w:rPr/>
        <w:t>!</w:t>
      </w:r>
    </w:p>
    <w:p>
      <w:pPr>
        <w:pStyle w:val="Normal"/>
        <w:rPr/>
      </w:pPr>
      <w:r>
        <w:rPr/>
        <w:t>最后，请允许我，代表全体家长送上一声祝福：孩子们，祝你们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