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小班孩子的评语"/>
      <w:r>
        <w:rPr/>
        <w:t>给幼儿园小班孩子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2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7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9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幼儿园小班好孩子评语</w:t>
      </w:r>
    </w:p>
    <w:p>
      <w:pPr>
        <w:pStyle w:val="Normal"/>
        <w:rPr/>
      </w:pPr>
      <w:r>
        <w:rPr/>
        <w:t>4.</w:t>
      </w:r>
      <w:r>
        <w:rPr/>
        <w:t>刚上小班小朋友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孩子在家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