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年度工作会议上党支部书记的发言"/>
      <w:r>
        <w:rPr/>
        <w:t>在</w:t>
      </w:r>
      <w:r>
        <w:rPr/>
        <w:t>2023</w:t>
      </w:r>
      <w:r>
        <w:rPr/>
        <w:t>年度工作会议上党支部书记的发言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新的发展形势，新的体制机制，给企业的党建工作提出了新的课题和新的要求。刚才听了顾书记的重要讲话，我们深受鼓舞和启发，更加坚定了我们围绕经济抓党建，抓好党建促经济的信心和决心。为认真贯彻落实本次会议精神，做好明年的企业党建工作，我代表场党委向大会表态如下：</w:t>
      </w:r>
    </w:p>
    <w:p>
      <w:pPr>
        <w:pStyle w:val="Normal"/>
        <w:rPr/>
      </w:pPr>
      <w:r>
        <w:rPr/>
        <w:t>我的表态发言题目是：</w:t>
      </w:r>
    </w:p>
    <w:p>
      <w:pPr>
        <w:pStyle w:val="Normal"/>
        <w:rPr/>
      </w:pPr>
      <w:r>
        <w:rPr/>
        <w:t>加</w:t>
      </w:r>
    </w:p>
    <w:p>
      <w:pPr>
        <w:pStyle w:val="Normal"/>
        <w:rPr/>
      </w:pPr>
      <w:r>
        <w:rPr/>
        <w:t>强党建工作创新，促进企业科学发展。</w:t>
      </w:r>
    </w:p>
    <w:p>
      <w:pPr>
        <w:pStyle w:val="Normal"/>
        <w:rPr/>
      </w:pPr>
      <w:r>
        <w:rPr/>
        <w:t>随着企业改革的深入、发展的加快，企业党建工作面临着前所未有的挑战和机遇。只有解放思想在转变中求适应，在创新中求发展，才能使企业党组织在改革发展中，在现代企业制度的建立中不断获得生机与活力。</w:t>
      </w:r>
    </w:p>
    <w:p>
      <w:pPr>
        <w:pStyle w:val="Normal"/>
        <w:rPr/>
      </w:pPr>
      <w:r>
        <w:rPr/>
        <w:t>明年我场党建工作的指导思想是以党的十七大精神为指导，紧紧围绕企业改革发展稳定大局和提高经济效益这个中心，以科学发展观统领企业党建工作，与时俱进，奋力创新，以改革的精神加强和改进党建思想政治工作，更好地发挥党组织的优势和作用，为企业实现新跨越新发展提供更加坚强有力的思想保证、政治保证和组织保证。</w:t>
      </w:r>
    </w:p>
    <w:p>
      <w:pPr>
        <w:pStyle w:val="Normal"/>
        <w:rPr/>
      </w:pPr>
      <w:r>
        <w:rPr/>
        <w:t>总体思路是：“突出四抓，一个实现”。“四抓”，即：抓延续，抓深化，抓提升，抓创新。抓延续，就是抓新一轮解放思想大讨论活动的延续</w:t>
      </w:r>
      <w:r>
        <w:rPr/>
        <w:t>;</w:t>
      </w:r>
      <w:r>
        <w:rPr/>
        <w:t>抓深化，就是抓“四好”领导班子创建和贯彻落实惩防体系《实施纲要》的深化</w:t>
      </w:r>
      <w:r>
        <w:rPr/>
        <w:t>;</w:t>
      </w:r>
      <w:r>
        <w:rPr/>
        <w:t>抓提升，就是抓企业文化建设的提升</w:t>
      </w:r>
      <w:r>
        <w:rPr/>
        <w:t>;</w:t>
      </w:r>
      <w:r>
        <w:rPr/>
        <w:t>抓创新，就是抓基层党支部建设和活动载体的创新。“一个实现”，即：实现企业改革发展稳定的各项目标任务。</w:t>
      </w:r>
    </w:p>
    <w:p>
      <w:pPr>
        <w:pStyle w:val="Normal"/>
        <w:rPr/>
      </w:pPr>
      <w:r>
        <w:rPr/>
        <w:t>主要做法和措施是：</w:t>
      </w:r>
    </w:p>
    <w:p>
      <w:pPr>
        <w:pStyle w:val="Normal"/>
        <w:rPr/>
      </w:pPr>
      <w:r>
        <w:rPr/>
        <w:t>一抓新一轮解放思想大讨论活动的延续，增强发展力。</w:t>
      </w:r>
    </w:p>
    <w:p>
      <w:pPr>
        <w:pStyle w:val="Normal"/>
        <w:rPr/>
      </w:pPr>
      <w:r>
        <w:rPr/>
        <w:t>首先要进一步学习贯彻好党的十七大和科学发展观精神。以武装头脑、指导实践、促进发展为目的。积极开展十七大和科学发展观精神集中教育活动。在学习内容上，突出与企业改革发展密切相关的重大理论问题的学习。在学习形式上，坚持集体学习和个人自学相结合，坚持和完善党委理论中心组学习制度，围绕重大理论问题分专题组织学习。每月一次集中学习，每季一次学习交流。在学习对象上，突出重点，区分层次，重点抓科级以下干部和职工的学习。在学风上，坚持把学习十七大、科学发展观精神与落实明年各项任务结合起来，加大形势任务教育，统一思想、凝聚力量、振奋精神、坚定信心。在效果上，要使广大干部职工加深对科学发展观指导作用的认识，进一步转变发展观念，明确发展思路，创新发展模式，提高发展质量，以加快企业发展步伐。</w:t>
      </w:r>
    </w:p>
    <w:p>
      <w:pPr>
        <w:pStyle w:val="Normal"/>
        <w:rPr/>
      </w:pPr>
      <w:r>
        <w:rPr/>
        <w:t>其次要突出改革改制、生产经营中的宣传思想和稳定工作。继续开展新一轮解放思想大讨论活动。结合台南自身实际制定活动计划，安排活动内容，使教育活动不断深入。做到在认识上，把大讨论提到稳定职工思想、促进企业发展的高度来认识，把职工思想教育作为改革改制的重要工作，把大讨论活动贯穿于改革改制全过程。在思想教育过程中既要为职工思想导航引路，又要注重解决职工生产、生活中的实际问题。在形式上，坚持联系实际，注重实效，及时、准确掌握干部职工的思想脉搏，正确处理改革、发展、稳定的关系，把职工思想教育与安全生产、经营管理、企业文化建设等各项工作结合起来，确保改革改制顺利向前推进。</w:t>
      </w:r>
    </w:p>
    <w:p>
      <w:pPr>
        <w:pStyle w:val="Normal"/>
        <w:rPr/>
      </w:pPr>
      <w:r>
        <w:rPr/>
        <w:t>三要续把稳定工作放在重要位置。建立健全党员联系群众、干部联系职工制度，定期讨论分析职工思想动态，充分发挥党员干部的模范带头作用，帮助职工解惑释疑。积极开展矛盾纠纷和不稳定因素排查调处工作。进一步加大信访和治安综合治理工作力度，继续强化领导责任制、部门责任制和职工岗位责任制的落实，坚持依法治访，着力解决集体上访、越级上访、重复上访和信访老户问题，努力实现无集体上访、无越级上访、无到省进京上访“三无”目标。在治安综合治理上，加强“平安企业”建设，构建一个民主团结、生动活泼、安全稳定的和谐环境。</w:t>
      </w:r>
    </w:p>
    <w:p>
      <w:pPr>
        <w:pStyle w:val="Normal"/>
        <w:rPr/>
      </w:pPr>
      <w:r>
        <w:rPr/>
        <w:t>二抓“四好”班子创建和构建惩防体系的深化，增强领导力。</w:t>
      </w:r>
    </w:p>
    <w:p>
      <w:pPr>
        <w:pStyle w:val="Normal"/>
        <w:rPr/>
      </w:pPr>
      <w:r>
        <w:rPr/>
        <w:t>一是深化“四好”领导班子创建活动。进一步完善活动方案，丰富活动内容，创新活动方式，强化活动效果，务求取得实效。场领导班子要率先垂范，发挥好表率作用，在认真落实创建活动各项要求的同时，带领基层领导班子开展创建活动。</w:t>
      </w:r>
    </w:p>
    <w:p>
      <w:pPr>
        <w:pStyle w:val="Normal"/>
        <w:rPr/>
      </w:pPr>
      <w:r>
        <w:rPr/>
        <w:t>二是加强培训，提高领导班子成员的综合素质。把培训的着力点放在提高企业党政领导班子成员的思想、科技、管理素质上，有计划地安排企业领导班子成员参加轮训。坚持教育培训与实践锻炼并重，加大干部交流和交叉任职的力度，在实践中培养锻炼一批政治强、观念新、决策准、业务精、自律严、作风硬的高素质的基层领导班子成员，以适应形势发展的需要。</w:t>
      </w:r>
    </w:p>
    <w:p>
      <w:pPr>
        <w:pStyle w:val="Normal"/>
        <w:rPr/>
      </w:pPr>
      <w:r>
        <w:rPr/>
        <w:t>三是重视搞好各级领导班子民主集中制建设。坚持党组织的工作制度与完善企业法人治理结构的工作规则相结合，形成靠制度管人、按程序办事的工作机制。加强领导班子成员之间的沟通，自觉维护班子团结，坚决反对闹无原则的纠纷。积极探索现代企业制度条件下实行民主集中制的有效途径</w:t>
      </w:r>
    </w:p>
    <w:p>
      <w:pPr>
        <w:pStyle w:val="Normal"/>
        <w:rPr/>
      </w:pPr>
      <w:r>
        <w:rPr/>
        <w:t>，促进决策的科学化、民主化，加强组织、党员和群众对各级领导班子成员的监督，不断提高解决自身问题的能力，避免工作失误，增强班子战斗力和企业凝聚力。同时，抓好企业领导班子的作风建设。健全完善对基层领导班子求真务实、贯彻科学发展观、坚持正确的政绩观的全面、客观的考核激励机制，努力构建风正气顺干事业的良好局面。</w:t>
      </w:r>
    </w:p>
    <w:p>
      <w:pPr>
        <w:pStyle w:val="Normal"/>
        <w:rPr/>
      </w:pPr>
      <w:r>
        <w:rPr/>
        <w:t>四是深入贯彻惩</w:t>
      </w:r>
    </w:p>
    <w:p>
      <w:pPr>
        <w:pStyle w:val="Normal"/>
        <w:rPr/>
      </w:pPr>
      <w:r>
        <w:rPr/>
        <w:t>防体系实施纲要。以深入贯彻中共中央《建立健全教育、制度、监督并重的惩治和预防腐败体系实施纲要》为主线，以建立健全惩治与预防腐败体系为目标，以落实党风廉政建设责任制为关键，继续抓好廉政文化建设的深化和提升，着力抓好制度建设和监督工作，切实构建起与企业相适应的惩治和预防腐败体系，为企业改革发展稳定提供纪律保证。力争到</w:t>
      </w:r>
      <w:r>
        <w:rPr/>
        <w:t>2014</w:t>
      </w:r>
      <w:r>
        <w:rPr/>
        <w:t>年底初步形成惩防体系的基本构架，到</w:t>
      </w:r>
      <w:r>
        <w:rPr/>
        <w:t>2014</w:t>
      </w:r>
      <w:r>
        <w:rPr/>
        <w:t>年底形成较为完善、富有台南特色的惩防体系。</w:t>
      </w:r>
    </w:p>
    <w:p>
      <w:pPr>
        <w:pStyle w:val="Normal"/>
        <w:rPr/>
      </w:pPr>
      <w:r>
        <w:rPr/>
        <w:t>三抓企业文化建设的提升，增强凝聚力。</w:t>
      </w:r>
    </w:p>
    <w:p>
      <w:pPr>
        <w:pStyle w:val="Normal"/>
        <w:rPr/>
      </w:pPr>
      <w:r>
        <w:rPr/>
        <w:t>要按照集团公司企业文化建设的目标要求，努力建设具有鲜明时代特征和金桥盐化特色的企业文化。进一步加大企业文化建设宣传力度。积极推进企业精神文化向管理文化的提升，以企业文化引领以人为本的精细管理，规范职工行为，提升管理水平，靠企业文化的培育和发展，增强企业核心竞争力，打造符合本企业实际的人本精细化管理平台。同时，大力加强安全文化建设，积极开展安全宣传教育，以此促进企业三个文明建设全面发展。要深入开展创建“文明台南”、文明单位、文明示范班组、文明家庭等精神文明系列创建活动。积极发展健康向上、各具特色的群众文化，倡导文明、健康、科学的生活方式。进一步加大典型选树力度，运用典型力量，抓好示范引导，带动整体推进。</w:t>
      </w:r>
    </w:p>
    <w:p>
      <w:pPr>
        <w:pStyle w:val="Normal"/>
        <w:rPr/>
      </w:pPr>
      <w:r>
        <w:rPr/>
        <w:t>四抓基层党组织建设和活动载体的创新，增强战斗力。</w:t>
      </w:r>
    </w:p>
    <w:p>
      <w:pPr>
        <w:pStyle w:val="Normal"/>
        <w:rPr/>
      </w:pPr>
      <w:r>
        <w:rPr/>
        <w:t>一要探索加强改制单位党组织建设。坚持把改制企业党组织建设放在重要位置，积极探索，大胆实践，做到适应改革，服务改革，努力在改革中发展、在改革中创新。按现代企业制度要求构建党建体制模式，即“双向进入、交叉任职”。严格按照《公司法》和《党章》规定的程序，充分发扬民主，从领导体制上细化党组织在企业法人治理结构中的地位，从源头上保证党组织参与重大问题决策，使党组织真正起到总揽全局、协调各方、把关定向的作用。</w:t>
      </w:r>
    </w:p>
    <w:p>
      <w:pPr>
        <w:pStyle w:val="Normal"/>
        <w:rPr/>
      </w:pPr>
      <w:r>
        <w:rPr/>
        <w:t>二要改进加强党员教育管理。一是狠抓党内活动制度的落实，严格党内组织生活，提高“三会一课”质量，突出抓好集中教育轮训，提高党员政治素质。二是创造适应新形势要求的党员教育管理新载体。探索开展“叫响我什产党员”主题实践活动，把党员的先进性要求岗位化、形象化、成果化，使党员在思想上达到新境界，在政治上站在新高度，在工作上施展新作为，在作风上树立新形象。三是要加强流动和离退休党员纳入社区党组织管理，方便他们就近参加组织生活。同时，要严把党员的“入口关”，及时疏通党员的“出口关”，克服目前存在的“宽入严出”的倾向，在发展党员工作中，坚持把质量放在首位，确保新发展党员的质量。</w:t>
      </w:r>
    </w:p>
    <w:p>
      <w:pPr>
        <w:pStyle w:val="Normal"/>
        <w:rPr/>
      </w:pPr>
      <w:r>
        <w:rPr/>
        <w:t>三要创新工作方法。把党建工作同企业生产经营紧密结合，做到党的建设与企业经济建设两个目标要一同规划、一同下达、一同考核、一同总结。要注重从企业经营管理的薄弱环节和容易发生腐败的关键岗位、重要部门入手，围绕企业存在的效益、效率、质量、安全等方面的重大问题</w:t>
      </w:r>
      <w:r>
        <w:rPr/>
        <w:t>.</w:t>
      </w:r>
      <w:r>
        <w:rPr/>
        <w:t>开展效能监察。努力实现党建与经济发展双赢。特别是对党建工作的考核评估上克服凭典型形象的树立、材料汇报“论成效”的现象，把服务改革、发展、稳定大局以及建设富强和谐企业的效果以及党员、群众的满意率作为基层党建工作的标准。</w:t>
      </w:r>
    </w:p>
    <w:p>
      <w:pPr>
        <w:pStyle w:val="Normal"/>
        <w:rPr/>
      </w:pPr>
      <w:r>
        <w:rPr/>
        <w:t>四要创新活动载体。结合企业不同的发展阶段，丰富和创新党建工作，在不断创新和深化党内主题教育活动的同时，开展创建“学习型和创新型”好党员、好职工活动，不断深化和推广“党员责任区”、“党员先锋岗”等多种形式的主题实践活动，使基层党组织和党员在思想观念、工作方法、活动方式等方面与企业改革创新和生产经营相适应，与推进基层党组织建设相适应，与推进企业文化建设相适应，不断增强党组织的创造力、凝聚力、战斗力，不断提高党建工作的实效性。</w:t>
      </w:r>
    </w:p>
    <w:p>
      <w:pPr>
        <w:pStyle w:val="Normal"/>
        <w:rPr/>
      </w:pPr>
      <w:r>
        <w:rPr/>
        <w:t>各位领导、同志们，我们有信心有决心以改革创新的姿态，抓好新一年的企业党建工作，以充满生机和活力的企业党建，来推动富强和谐台南的建设，确保明年改革发展稳定各项目标的顺利完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