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生产会议领导精彩发言稿"/>
      <w:r>
        <w:rPr/>
        <w:t>关于安全生产会议领导精彩发言稿</w:t>
      </w:r>
      <w:bookmarkEnd w:id="0"/>
    </w:p>
    <w:p>
      <w:pPr>
        <w:pStyle w:val="Normal"/>
        <w:rPr/>
      </w:pPr>
      <w:r>
        <w:rPr/>
        <w:t>同志们：</w:t>
      </w:r>
    </w:p>
    <w:p>
      <w:pPr>
        <w:pStyle w:val="Normal"/>
        <w:rPr/>
      </w:pPr>
      <w:r>
        <w:rPr/>
        <w:t>今天县安监局在这里组织召开这次全县危险化学品、烟花爆竹暨工矿商贸安全生产工作会议，是我参加县安监局组织的第三次安全生产工作专题会，这次会议比较特殊包括的面广，涉及了危险化学品、烟花爆竹、工矿商贸、职业卫生、应急救援、社区建设及全县的大安全监管等</w:t>
      </w:r>
      <w:r>
        <w:rPr/>
        <w:t>7</w:t>
      </w:r>
      <w:r>
        <w:rPr/>
        <w:t>个方面，内容相当于全县安全生产例会。刚才，县安监局副局长对全县危险化学品、烟花爆竹、工矿商贸、职业卫生、应急救援、社区建设及全县的大安全监管工作进行了安排布署，县安监局的</w:t>
      </w:r>
      <w:r>
        <w:rPr/>
        <w:t>7</w:t>
      </w:r>
      <w:r>
        <w:rPr/>
        <w:t>位同志就联系的工作作了具体安排和表态，县经信委、县局、县质监局、县工商局、供电公司等部门也根据自身的职能职责作了讲话，市政府专家从技术支撑的角度作了表态发言，我完全赞同，请大家认真抓好落实。下面，我想在以上几位同志讲话的基础上再谈几点意见：</w:t>
      </w:r>
    </w:p>
    <w:p>
      <w:pPr>
        <w:pStyle w:val="Normal"/>
        <w:rPr/>
      </w:pPr>
      <w:r>
        <w:rPr/>
        <w:t>安全生产工作是全面建设小康社会、构建社会主义和谐社会的客观要求。也只有实现了安全生产，职工安全健康才有保障，每个家庭才能平安幸福，人民群众才能安居乐业，整个社会才能安定和谐。今年，是我县安全生产工作“基层基础攻坚年”，我们要站在构建和谐社会的高度，以对人民生命财产安全高度负责的精神，强化安全监管措施落实，切实增强安全责任感，抓好安全生产工作。</w:t>
      </w:r>
    </w:p>
    <w:p>
      <w:pPr>
        <w:pStyle w:val="Normal"/>
        <w:rPr/>
      </w:pPr>
      <w:r>
        <w:rPr/>
        <w:t>第一，要进一步加强对安全生产工作的领导。安全生产最根本的因素还在于人。各乡镇政府、各相关部门特别是参会的生产经营单位负责人必须切实加强对安全生产工作的领导，以对人民高度负责的精神，时刻把人民的生命财产安全放在首位，以积极主动的态度、饱满的工作热情，把安全生产工作放在心上、拿在手上，抓紧抓实抓好。</w:t>
      </w:r>
    </w:p>
    <w:p>
      <w:pPr>
        <w:pStyle w:val="Normal"/>
        <w:rPr/>
      </w:pPr>
      <w:r>
        <w:rPr/>
        <w:t>第二，要进一步落实安全生产工作责任。抓好安全生产，重在责任落实。大多数安全事故都是由于思想麻痹、管理不严、责任不实造成的。我们抓安全生产要有紧迫感、危机感，不能按步就班、四平八稳，必须见微知著、防微杜渐。要强化行政主要领导的第一责任，强化生产经营单位的主体责任，强化安全监管部门监督的群防责任。要坚持一岗双责，企业业主必须肩负起本单位安全生产工作第一责任人的责任，加深安全认识，加大安全投入，加强安全监管，积极主动地为安全生产作出努力。要加强对各类活动的安全管理，坚持“谁主管、谁负责、谁批准、谁负责”的原则，严格审查大型活动的安全工作方案和事故应急预案，确保各项措施到位，严防群死群伤恶性事故发生。要严格执行安全事故责任追究制，继续实行安全生产一票否决制度，对发生的重大安全事故，要按照“四不放过”的原则，查明原因，分清责任，情节严重的，将启动行政“问责”。</w:t>
      </w:r>
    </w:p>
    <w:p>
      <w:pPr>
        <w:pStyle w:val="Normal"/>
        <w:rPr/>
      </w:pPr>
      <w:r>
        <w:rPr/>
        <w:t>第三，要进一步强化安全生产日常监管。安全生产日常监管工作重心应该下沉，把主要责任落实到企业，要企业自己去发现隐患，整改隐患，通过我的了解，很多企业存在着等职能部门来检查时帮企业找隐患，这种思想是不行的，安全隐患是动态发展的，职能部门不是只为你一家企业服务的，所以自己要管理好自己的“自留地”。同时职能部门也要加强监管，在市场经济体制下以经济手段，督促企业主动消除安全隐患，遵守安全生产法律法规、建立健全安全生产约束机制，严肃查处安全生产方面的违法违规行为。要严格执行安全审查许可、验收的有关规定，凡不符合国家安全标准的生产经营单位，一律不予批准</w:t>
      </w:r>
      <w:r>
        <w:rPr/>
        <w:t>;</w:t>
      </w:r>
      <w:r>
        <w:rPr/>
        <w:t>凡生产性建设工程项目未执行安全生产“三同时”有关规定的，一律不得竣工投产</w:t>
      </w:r>
      <w:r>
        <w:rPr/>
        <w:t>;</w:t>
      </w:r>
      <w:r>
        <w:rPr/>
        <w:t>如有违法违规行为，严惩不贷。</w:t>
      </w:r>
    </w:p>
    <w:p>
      <w:pPr>
        <w:pStyle w:val="Normal"/>
        <w:rPr/>
      </w:pPr>
      <w:r>
        <w:rPr/>
        <w:t>第四，要进一步深化安全隐患排查整改。隐患不除，永无宁日。企业是安全责任主体，要经常性开展自查自纠，通过自查自纠整改，然后政府部门、行业再去检查督促，以提高检查的效果。对检查中发现的安全隐患要及时汇总梳理，建立整改台账，实行全程跟踪。能立即整改的，力争在最短时间内整改到位</w:t>
      </w:r>
      <w:r>
        <w:rPr/>
        <w:t>;</w:t>
      </w:r>
      <w:r>
        <w:rPr/>
        <w:t>一时不能整改的，要落实防范措施，盯死看牢，严防发生事故</w:t>
      </w:r>
      <w:r>
        <w:rPr/>
        <w:t>;</w:t>
      </w:r>
      <w:r>
        <w:rPr/>
        <w:t>对发现事故隐患不及时采取措施的、不按照规定措施加以整改的或事故隐患整改不力而导致发生事故的单位及其负责人，要依法严肃查处。</w:t>
      </w:r>
    </w:p>
    <w:p>
      <w:pPr>
        <w:pStyle w:val="Normal"/>
        <w:rPr/>
      </w:pPr>
      <w:r>
        <w:rPr/>
        <w:t>第五，要进一步加大安全生产投入。安全需要投入，安全需要成本，这是我们多年总结得出的经验。持续稳定的安全投入是实现安全生产长治久安的重要保障。企业是安全责任主体，要下决心，想方设法筹措资金，加大安全资金投入，加快技术设备更新改造步伐，加强安全基层基础建设，弥补长期以来的安全欠账，改善安全基础薄弱的现状。</w:t>
      </w:r>
    </w:p>
    <w:p>
      <w:pPr>
        <w:pStyle w:val="Normal"/>
        <w:rPr/>
      </w:pPr>
      <w:r>
        <w:rPr/>
        <w:t>第六，要进一步狠抓安全生产宣传教育培训工作。实践告诉我们了，经常在说的东西我们能够保持良好的印象，安全工作已需要经常性宣传教育，一个注意事项一次记不住，多讲几次总会有效果的，就比如说职工佩戴劳动防护用品的问题，刚开始的职工还有意见，现在我到企业看一下大部分职工能够自觉的佩戴，这就说明我们的宣传教育工作取得了良好的效果，因此我们一定要狠抓安全宣传教育培训，大力普及安全生产知识，增强全民的安全法制观念，在全社会大力营造“遵章守纪，关爱生命”的良好氛围。</w:t>
      </w:r>
    </w:p>
    <w:p>
      <w:pPr>
        <w:pStyle w:val="Normal"/>
        <w:rPr/>
      </w:pPr>
      <w:r>
        <w:rPr/>
        <w:t>第七，要进一步加强协作配合。有时候一个安全问题涉及多个部门，如果各自为政势必会加重它恶性发展，通过近年的几次重大问题上的表现，县级部门、乡镇之间的工作已经很和谐了，今天在这里我想说的是，大家要继续保持高度统一思想，“要发展、要安全”。同时企业内部也要形成强有力的团结协作意识，各岗位不要等、不要靠，要自主发现问题，积极主动的解决问题，这样才能形成活力，才有利于企业发展壮大。</w:t>
      </w:r>
    </w:p>
    <w:p>
      <w:pPr>
        <w:pStyle w:val="Normal"/>
        <w:rPr/>
      </w:pPr>
      <w:r>
        <w:rPr/>
        <w:t>同志们，今天的会议给我上了一课，我县的安全生产工作也不轻松，我们的工作也才刚刚开始，我了解了一下我们的安全社区和安全文明企业创建工作就是一个相当繁琐，工作任务相当巨大的工作，我们必须要理清思路，做好规划，确保工作顺利开展。安全工作任重而道远，我们在同一个战线上，拧成一条粗大的绳索，为全县经济社会发展的“大船”保驾护航，最后引用屈原的名句“路漫漫其修远兮，吾将上下而求索”与大家共勉。</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