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3导游词"/>
      <w:r>
        <w:rPr/>
        <w:t>重庆市</w:t>
      </w:r>
      <w:r>
        <w:rPr/>
        <w:t>2023</w:t>
      </w:r>
      <w:r>
        <w:rPr/>
        <w:t>导游词</w:t>
      </w:r>
      <w:bookmarkEnd w:id="0"/>
    </w:p>
    <w:p>
      <w:pPr>
        <w:pStyle w:val="Normal"/>
        <w:rPr/>
      </w:pPr>
      <w:r>
        <w:rPr/>
        <w:t>巫山小三峡—小小三峡旅游风景区</w:t>
      </w:r>
      <w:r>
        <w:rPr/>
        <w:t>;1991</w:t>
      </w:r>
      <w:r>
        <w:rPr/>
        <w:t>年被评为中国旅游胜地四十佳、</w:t>
      </w:r>
      <w:r>
        <w:rPr/>
        <w:t>2004</w:t>
      </w:r>
      <w:r>
        <w:rPr/>
        <w:t>年</w:t>
      </w:r>
      <w:r>
        <w:rPr/>
        <w:t>11</w:t>
      </w:r>
      <w:r>
        <w:rPr/>
        <w:t>月评为国家</w:t>
      </w:r>
      <w:r>
        <w:rPr/>
        <w:t>AAAA</w:t>
      </w:r>
      <w:r>
        <w:rPr/>
        <w:t>级旅游景区，</w:t>
      </w:r>
      <w:r>
        <w:rPr/>
        <w:t>2007</w:t>
      </w:r>
      <w:r>
        <w:rPr/>
        <w:t>年</w:t>
      </w:r>
      <w:r>
        <w:rPr/>
        <w:t>5</w:t>
      </w:r>
      <w:r>
        <w:rPr/>
        <w:t>月被评为国家</w:t>
      </w:r>
      <w:r>
        <w:rPr/>
        <w:t>AAAAA</w:t>
      </w:r>
      <w:r>
        <w:rPr/>
        <w:t>级旅游景区，同时还被评为中国国家级重点风景名胜区，重庆文明景区，重庆安全景区，被名人誉为中华奇观，天下绝景。</w:t>
      </w:r>
    </w:p>
    <w:p>
      <w:pPr>
        <w:pStyle w:val="Normal"/>
        <w:rPr/>
      </w:pPr>
      <w:r>
        <w:rPr/>
        <w:t>巫山小三峡是大宁河下游流经巫山境内的龙门峡、巴雾峡、滴翠峡的总称</w:t>
      </w:r>
      <w:r>
        <w:rPr/>
        <w:t>;</w:t>
      </w:r>
      <w:r>
        <w:rPr/>
        <w:t>这三段峡谷全长</w:t>
      </w:r>
      <w:r>
        <w:rPr/>
        <w:t>60</w:t>
      </w:r>
      <w:r>
        <w:rPr/>
        <w:t>公里</w:t>
      </w:r>
      <w:r>
        <w:rPr/>
        <w:t>;</w:t>
      </w:r>
      <w:r>
        <w:rPr/>
        <w:t>小三峡与长江大三峡毗邻，林木翠竹</w:t>
      </w:r>
      <w:r>
        <w:rPr/>
        <w:t>20000</w:t>
      </w:r>
      <w:r>
        <w:rPr/>
        <w:t>多亩。</w:t>
      </w:r>
    </w:p>
    <w:p>
      <w:pPr>
        <w:pStyle w:val="Normal"/>
        <w:rPr/>
      </w:pPr>
      <w:r>
        <w:rPr/>
        <w:t>巫山小小三峡是位于大宁河滴翠峡处的支流马渡河上，是长滩峡、秦王峡、三撑峡的总称</w:t>
      </w:r>
      <w:r>
        <w:rPr/>
        <w:t>;</w:t>
      </w:r>
      <w:r>
        <w:rPr/>
        <w:t>小小三峡是大宁河小三峡的姊妹峡，全长</w:t>
      </w:r>
      <w:r>
        <w:rPr/>
        <w:t>15</w:t>
      </w:r>
      <w:r>
        <w:rPr/>
        <w:t>公里，因比大宁河小三峡更小，故名小小三峡。</w:t>
      </w:r>
    </w:p>
    <w:p>
      <w:pPr>
        <w:pStyle w:val="Normal"/>
        <w:rPr/>
      </w:pPr>
      <w:r>
        <w:rPr/>
        <w:t>巫山小三峡—小小三峡旅游风景区风景如画</w:t>
      </w:r>
      <w:r>
        <w:rPr/>
        <w:t>;</w:t>
      </w:r>
      <w:r>
        <w:rPr/>
        <w:t>她一池碧水，奇峰壁立，竹木葱茏，猿声阵阵，饶有野趣。小三峡的特色是秀美、神奇。有人认为它有六奇，即山奇雄、水奇清、峰奇秀、滩奇险、景奇幽、石奇美，可称为天下奇峡之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巫山小小三峡同时被誉为全国最佳漂流区，有惊无险的回归大自然参与式漂流——被称为中国第一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