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大足石刻导游词"/>
      <w:r>
        <w:rPr/>
        <w:t>重庆市大足石刻导游词</w:t>
      </w:r>
      <w:bookmarkEnd w:id="0"/>
    </w:p>
    <w:p>
      <w:pPr>
        <w:pStyle w:val="Normal"/>
        <w:rPr/>
      </w:pPr>
      <w:r>
        <w:rPr/>
        <w:t>欢迎大家来到大足石刻。大足石刻始建于唐永徽元年</w:t>
      </w:r>
      <w:r>
        <w:rPr/>
        <w:t>(650</w:t>
      </w:r>
      <w:r>
        <w:rPr/>
        <w:t>年</w:t>
      </w:r>
      <w:r>
        <w:rPr/>
        <w:t>)</w:t>
      </w:r>
      <w:r>
        <w:rPr/>
        <w:t>，历经五代，盛于两宋，余绪延至明、清，是中国晚期石艺术的代表作品。大足石刻是重庆市大足县境内主要表现摩崖造像的石窟艺术的总称。现公布为文物保护单位的摩崖造像多达</w:t>
      </w:r>
      <w:r>
        <w:rPr/>
        <w:t>75</w:t>
      </w:r>
      <w:r>
        <w:rPr/>
        <w:t>处，雕像</w:t>
      </w:r>
      <w:r>
        <w:rPr/>
        <w:t>5</w:t>
      </w:r>
      <w:r>
        <w:rPr/>
        <w:t>万余身，铭文</w:t>
      </w:r>
      <w:r>
        <w:rPr/>
        <w:t>10</w:t>
      </w:r>
      <w:r>
        <w:rPr/>
        <w:t>万余字。其中，以北山、宝顶山、南山、石篆山、石门山摩崖造像最具特色。大足石刻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被联合国教科文组织作为文化遗产列入世界遗产名录。</w:t>
      </w:r>
    </w:p>
    <w:p>
      <w:pPr>
        <w:pStyle w:val="Normal"/>
        <w:rPr/>
      </w:pPr>
      <w:r>
        <w:rPr/>
        <w:t>宝顶山摩崖造像位于大足县城东北</w:t>
      </w:r>
      <w:r>
        <w:rPr/>
        <w:t>15</w:t>
      </w:r>
      <w:r>
        <w:rPr/>
        <w:t>千米处，由宋代高僧赵智凤于南宋淳熙至淳佑年间</w:t>
      </w:r>
      <w:r>
        <w:rPr/>
        <w:t>(1174</w:t>
      </w:r>
      <w:r>
        <w:rPr/>
        <w:t>年—</w:t>
      </w:r>
      <w:r>
        <w:rPr/>
        <w:t>1252</w:t>
      </w:r>
      <w:r>
        <w:rPr/>
        <w:t>年</w:t>
      </w:r>
      <w:r>
        <w:rPr/>
        <w:t>)</w:t>
      </w:r>
      <w:r>
        <w:rPr/>
        <w:t>，历时</w:t>
      </w:r>
      <w:r>
        <w:rPr/>
        <w:t>70</w:t>
      </w:r>
      <w:r>
        <w:rPr/>
        <w:t>余年，以大佛湾、小佛湾为中心，有总体构思组织开凿而成，是一处造像逾万尊、在石窟中罕见的完备而有特色的大型佛教密宗道场。宝顶山摩崖造像的表现形式在石窟艺术中独树一帜，万余尊造像题材不重复，龛窟间既有教义上的内在联系，又有形式上的相互衔接，形成一个有机的整体。其内容始之以六趣唯心，终之以柳本尊正觉成佛，有教有理，有行有果，系统完备而有特色。</w:t>
      </w:r>
    </w:p>
    <w:p>
      <w:pPr>
        <w:pStyle w:val="Normal"/>
        <w:rPr/>
      </w:pPr>
      <w:r>
        <w:rPr/>
        <w:t>宝顶山摩崖造像以能慑服人心为其创作原则，借以激发教众对佛法的虔诚。造像、装饰、布局、排水、采光、支撑、透视等，都十分注重形式美和意境美。如千手观音</w:t>
      </w:r>
      <w:r>
        <w:rPr/>
        <w:t>1007</w:t>
      </w:r>
      <w:r>
        <w:rPr/>
        <w:t>只手屈伸离合，参差错落，有如流光闪烁的孔雀开屏。释迦涅槃像全长</w:t>
      </w:r>
      <w:r>
        <w:rPr/>
        <w:t>31</w:t>
      </w:r>
      <w:r>
        <w:rPr/>
        <w:t>米，给人以藏而不露之美感，这是中国山水画于有限中见无限这一传统美学思想的成功运用。九龙浴太子利用崖上的自然山泉，于崖壁上方刻九龙，导泉水至中央龙口而出，让涓涓清泉长年不断地冲洗释迦太子，给造像平添了一派生机，堪称因地制宜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嘿，说到这，相信大家一定会问为什么千手观音不是整一千只手，而是多出了</w:t>
      </w:r>
      <w:r>
        <w:rPr/>
        <w:t>7</w:t>
      </w:r>
      <w:r>
        <w:rPr/>
        <w:t>只手</w:t>
      </w:r>
      <w:r>
        <w:rPr/>
        <w:t>?</w:t>
      </w:r>
      <w:r>
        <w:rPr/>
        <w:t>其实是这样的，一千在佛家的世界观里，是一个单位整数，整数代表完整、圆满。既然世界已经完全为善，自然也就分不出善恶，世界上没有了缺陷和苦难，那么千手观音救苦救难又当从何谈起呢</w:t>
      </w:r>
      <w:r>
        <w:rPr/>
        <w:t>?</w:t>
      </w:r>
      <w:r>
        <w:rPr/>
        <w:t>那么再来说说这个</w:t>
      </w:r>
      <w:r>
        <w:rPr/>
        <w:t>7</w:t>
      </w:r>
      <w:r>
        <w:rPr/>
        <w:t>，佛经上讲，佛祖释迦牟尼从兜率天乘白象，降神母胎。父名白净，母曰摩耶，处胎满十月而生，生未至地，帝矽奉接，地神化花以承其足，四方各行满足七步。他向东南西北各走七步不正是人与天的划分，缺憾与圆满的距离吗</w:t>
      </w:r>
      <w:r>
        <w:rPr/>
        <w:t>?</w:t>
      </w:r>
      <w:r>
        <w:rPr/>
        <w:t>千手观音大慈大悲，普度众生，正式为了引领世人脱离娑婆世界的苦海，超越这“七步之遥”，达到觉行圆满的彼岸世界。这</w:t>
      </w:r>
      <w:r>
        <w:rPr/>
        <w:t>1007</w:t>
      </w:r>
      <w:r>
        <w:rPr/>
        <w:t>只手正是大足石刻的工匠们对佛经的深刻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