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关爱空巢老人心得体会及感悟"/>
      <w:r>
        <w:rPr/>
        <w:t>有关</w:t>
      </w:r>
      <w:r>
        <w:rPr/>
        <w:t>2023</w:t>
      </w:r>
      <w:r>
        <w:rPr/>
        <w:t>关爱空巢老人心得体会及感悟</w:t>
      </w:r>
      <w:bookmarkEnd w:id="0"/>
    </w:p>
    <w:p>
      <w:pPr>
        <w:pStyle w:val="Normal"/>
        <w:rPr/>
      </w:pPr>
      <w:r>
        <w:rPr/>
        <w:t>周大爷是社区的一名资深志愿者，今年已经</w:t>
      </w:r>
      <w:r>
        <w:rPr/>
        <w:t>60</w:t>
      </w:r>
      <w:r>
        <w:rPr/>
        <w:t>岁的他见到每个人总是一副乐呵呵的模样。周大爷在社区的号召下，大家成为了光荣的志愿者，把社区当作自己的家，成为社区与居民之间桥梁和纽带，以无偿奉献的精神开展形式多样的活动，扩大社会影响力，不断挖掘壮大服务的潜能。</w:t>
      </w:r>
    </w:p>
    <w:p>
      <w:pPr>
        <w:pStyle w:val="Normal"/>
        <w:rPr/>
      </w:pPr>
      <w:r>
        <w:rPr/>
        <w:t>周大爷有着古道热肠，退休下来的老人，往往会是空巢老人，身边的子女常常不在身边，周大爷总是会起到核心凝聚作用，他积极宣传科学发展观、社会主义荣辱观等知识，弘扬尊老爱幼的传统美德，培养团结互助、平等友爱的新型人际关系为目标，开展丰富多彩的活动。他细心地根据老年人的不同特点、兴趣和爱好，为老人提供生活照料、医疗健康、精神文化等全身心服务，不仅锻炼了大家的身体，还放松了心情，达到了身体和精神的双重愉悦，让居民形成积极向上的精神风貌。社区的乒乓球联赛是本社区内的一个特色活动，每到活动日，社区内喜气洋洋，欢笑声此起彼伏。老太太、老大爷齐齐上阵，一展风采。</w:t>
      </w:r>
    </w:p>
    <w:p>
      <w:pPr>
        <w:pStyle w:val="Normal"/>
        <w:rPr/>
      </w:pPr>
      <w:r>
        <w:rPr/>
        <w:t>此外，周大爷的手机几乎从不关机，在夜里如果接到居民的紧急求助电话，如夫妻打仗、邻里纠纷等，不论在什么地方，他都会在最快的时间内到达现场，帮忙解决问题。周大爷热情周到的服务赢得辖区居民们的信赖，每遇麻烦事，大伙第一个想到的就是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世界从来不缺少好人，缺少的是几十年如一日的好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