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县整治工作会议上讲话"/>
      <w:r>
        <w:rPr/>
        <w:t>在全县整治工作会议上讲话</w:t>
      </w:r>
      <w:bookmarkEnd w:id="0"/>
    </w:p>
    <w:p>
      <w:pPr>
        <w:pStyle w:val="Normal"/>
        <w:rPr/>
      </w:pPr>
      <w:r>
        <w:rPr/>
        <w:t>同志们：</w:t>
      </w:r>
    </w:p>
    <w:p>
      <w:pPr>
        <w:pStyle w:val="Normal"/>
        <w:rPr/>
      </w:pPr>
      <w:r>
        <w:rPr/>
        <w:t>x</w:t>
      </w:r>
      <w:r>
        <w:rPr/>
        <w:t>月</w:t>
      </w:r>
      <w:r>
        <w:rPr/>
        <w:t>xx</w:t>
      </w:r>
      <w:r>
        <w:rPr/>
        <w:t>日，市委、市政府召开了全市经济发展软环境综合整治暨机关作风建设动员大会。会议要求以整风的精神、“三讲”的办法，大力整顿经济发展软环境，切实加强机关作风建设，为加快建设宽裕的小康社会创造良好的条件。会议在市设立主会场，各县</w:t>
      </w:r>
      <w:r>
        <w:rPr/>
        <w:t>(</w:t>
      </w:r>
      <w:r>
        <w:rPr/>
        <w:t>区</w:t>
      </w:r>
      <w:r>
        <w:rPr/>
        <w:t>)</w:t>
      </w:r>
      <w:r>
        <w:rPr/>
        <w:t>、乡镇</w:t>
      </w:r>
      <w:r>
        <w:rPr/>
        <w:t>(</w:t>
      </w:r>
      <w:r>
        <w:rPr/>
        <w:t>场</w:t>
      </w:r>
      <w:r>
        <w:rPr/>
        <w:t>)</w:t>
      </w:r>
      <w:r>
        <w:rPr/>
        <w:t>设立了分会场。市委、市政府召开如此高规格、大规模的会议，并专题研究部署经济发展软环境综合整治工作，这在建市以来还是第一次。这充分表明市委、市政府对整治经济发展软环境、优化经济发展软环境的信心和决心。今天，县委、县政府召开这次会议的主要任务，就是要贯彻落实市委、市政府</w:t>
      </w:r>
      <w:r>
        <w:rPr/>
        <w:t>x</w:t>
      </w:r>
      <w:r>
        <w:rPr/>
        <w:t>月</w:t>
      </w:r>
      <w:r>
        <w:rPr/>
        <w:t>x</w:t>
      </w:r>
      <w:r>
        <w:rPr/>
        <w:t>日的会议精神以及最近市委、市政府下发的《关于进一步放开搞活加快经济发展的若干政策意见</w:t>
      </w:r>
      <w:r>
        <w:rPr/>
        <w:t>(</w:t>
      </w:r>
      <w:r>
        <w:rPr/>
        <w:t>征求意见稿</w:t>
      </w:r>
      <w:r>
        <w:rPr/>
        <w:t>)</w:t>
      </w:r>
      <w:r>
        <w:rPr/>
        <w:t>》，动员全县上下按照“三个代表”重要思想的要求，进一步统一思想，强化认识，凝心聚力，开拓创新，努力营造发展经济的政策优势和环境“洼地”，以更宽的政策、更活的机制、更优的环境、更快的速度，全力推进全县经济健康快速发展。下面，我根据县委书记办公会议的精神，讲四个方面的问题。</w:t>
      </w:r>
    </w:p>
    <w:p>
      <w:pPr>
        <w:pStyle w:val="Normal"/>
        <w:rPr/>
      </w:pPr>
      <w:r>
        <w:rPr/>
        <w:t>一、统一思想，强化认识，进一步增强开展软环境整治和支持县工业园区建设的重要性和紧迫性</w:t>
      </w:r>
    </w:p>
    <w:p>
      <w:pPr>
        <w:pStyle w:val="Normal"/>
        <w:rPr/>
      </w:pPr>
      <w:r>
        <w:rPr/>
        <w:t>今年以来，特别是</w:t>
      </w:r>
      <w:r>
        <w:rPr/>
        <w:t>x</w:t>
      </w:r>
      <w:r>
        <w:rPr/>
        <w:t>月</w:t>
      </w:r>
      <w:r>
        <w:rPr/>
        <w:t>xx</w:t>
      </w:r>
      <w:r>
        <w:rPr/>
        <w:t>日全县执法部门行风整顿工作动员大会和</w:t>
      </w:r>
      <w:r>
        <w:rPr/>
        <w:t>x</w:t>
      </w:r>
      <w:r>
        <w:rPr/>
        <w:t>月</w:t>
      </w:r>
      <w:r>
        <w:rPr/>
        <w:t>xx</w:t>
      </w:r>
      <w:r>
        <w:rPr/>
        <w:t>日全县社会治安暨整顿和规范市场经济秩序工作会议召开以后，各乡镇、各部门、各单位都能按照“三个代表”重要思想的要求，结合各自的思想和工作实际，认真组织实施一系列行之有效的整改措施，全县执法部门的行风明显好转，经济发展软环境建设取得明显成效。同时，全县上下围绕县第九次党代会提出的目标任务，大力实施“工业强县”战略，加强领导，坚持“三个”创新，全县工业经济保持平稳攀升态势。一是以开展“严打”整治斗争为重点，突出抓好打黑除恶，打抢反盗，治安环境得到进一步改善。今年开展“严打”整治斗争以来，全县共破获各类刑事案件</w:t>
      </w:r>
      <w:r>
        <w:rPr/>
        <w:t>1212</w:t>
      </w:r>
      <w:r>
        <w:rPr/>
        <w:t>起，抓获各类犯罪嫌疑人</w:t>
      </w:r>
      <w:r>
        <w:rPr/>
        <w:t>393</w:t>
      </w:r>
      <w:r>
        <w:rPr/>
        <w:t>名，摧毁各类犯罪团伙</w:t>
      </w:r>
      <w:r>
        <w:rPr/>
        <w:t>75</w:t>
      </w:r>
      <w:r>
        <w:rPr/>
        <w:t>个，先后在城乡召开各类公捕公判大会</w:t>
      </w:r>
      <w:r>
        <w:rPr/>
        <w:t>35</w:t>
      </w:r>
      <w:r>
        <w:rPr/>
        <w:t>场次，对违法犯罪分子始终保持“严打”高压态势，社会治安状况明显好转，广大人民群众的安全感进一步增强。二是以优化环境为重点，突出抓好思想解放，大胆创新，政策环境进一步宽松。根据我县经济发展的实际和外部宏观发展形势的要求，县委、县政府相继制定、完善并出台了《泗阳县招商引资优惠政策》、《关于进一步加快发展私营个体经济的意见》等一系列政策文件，对以往的一些政策规定，特别是对有关部门和单位的行政审批事项进行全面清理，共取消</w:t>
      </w:r>
      <w:r>
        <w:rPr/>
        <w:t>135</w:t>
      </w:r>
      <w:r>
        <w:rPr/>
        <w:t>项审批项目，减幅达</w:t>
      </w:r>
      <w:r>
        <w:rPr/>
        <w:t>37.2%</w:t>
      </w:r>
      <w:r>
        <w:rPr/>
        <w:t>。三是以推行行政审批改革为重点，突出抓好作风转变，提高效率，服务环境进一步优化。首批进入行政审批服务中心的</w:t>
      </w:r>
      <w:r>
        <w:rPr/>
        <w:t>17</w:t>
      </w:r>
      <w:r>
        <w:rPr/>
        <w:t>个窗口单位</w:t>
      </w:r>
      <w:r>
        <w:rPr/>
        <w:t>117</w:t>
      </w:r>
      <w:r>
        <w:rPr/>
        <w:t>个项目运行情况良好，截止</w:t>
      </w:r>
      <w:r>
        <w:rPr/>
        <w:t>9</w:t>
      </w:r>
      <w:r>
        <w:rPr/>
        <w:t>月</w:t>
      </w:r>
      <w:r>
        <w:rPr/>
        <w:t>11</w:t>
      </w:r>
      <w:r>
        <w:rPr/>
        <w:t>日，县行政审批中心共接待服务对象</w:t>
      </w:r>
      <w:r>
        <w:rPr/>
        <w:t>7500</w:t>
      </w:r>
      <w:r>
        <w:rPr/>
        <w:t>余人次，办理各种服务事项</w:t>
      </w:r>
      <w:r>
        <w:rPr/>
        <w:t>6720</w:t>
      </w:r>
      <w:r>
        <w:rPr/>
        <w:t>件，办结率达</w:t>
      </w:r>
      <w:r>
        <w:rPr/>
        <w:t>100%</w:t>
      </w:r>
      <w:r>
        <w:rPr/>
        <w:t>，真正体现了便民、高效、规范、廉洁的服务宗旨，初步树立了良好的窗口形象。四是以大力开展招商引资为重点，突出抓好项目引进，扩张总量，经济发展后劲进一步增强。今年</w:t>
      </w:r>
      <w:r>
        <w:rPr/>
        <w:t>1—8</w:t>
      </w:r>
      <w:r>
        <w:rPr/>
        <w:t>月份，全县共完成招商引资项目</w:t>
      </w:r>
      <w:r>
        <w:rPr/>
        <w:t>711</w:t>
      </w:r>
      <w:r>
        <w:rPr/>
        <w:t>个，引资总资</w:t>
      </w:r>
      <w:r>
        <w:rPr/>
        <w:t>4.92</w:t>
      </w:r>
      <w:r>
        <w:rPr/>
        <w:t>亿元，同比增长</w:t>
      </w:r>
      <w:r>
        <w:rPr/>
        <w:t>88.5%</w:t>
      </w:r>
      <w:r>
        <w:rPr/>
        <w:t>。其中</w:t>
      </w:r>
      <w:r>
        <w:rPr/>
        <w:t>100</w:t>
      </w:r>
      <w:r>
        <w:rPr/>
        <w:t>万元以上项目</w:t>
      </w:r>
      <w:r>
        <w:rPr/>
        <w:t>122</w:t>
      </w:r>
      <w:r>
        <w:rPr/>
        <w:t>个，引资总额</w:t>
      </w:r>
      <w:r>
        <w:rPr/>
        <w:t>2.02</w:t>
      </w:r>
      <w:r>
        <w:rPr/>
        <w:t>亿元，同比增长</w:t>
      </w:r>
      <w:r>
        <w:rPr/>
        <w:t>98%;50—100</w:t>
      </w:r>
      <w:r>
        <w:rPr/>
        <w:t>万元项目</w:t>
      </w:r>
      <w:r>
        <w:rPr/>
        <w:t>305</w:t>
      </w:r>
      <w:r>
        <w:rPr/>
        <w:t>个，引资总额</w:t>
      </w:r>
      <w:r>
        <w:rPr/>
        <w:t>1.99</w:t>
      </w:r>
      <w:r>
        <w:rPr/>
        <w:t>亿元，同比增长</w:t>
      </w:r>
      <w:r>
        <w:rPr/>
        <w:t>255%;50</w:t>
      </w:r>
      <w:r>
        <w:rPr/>
        <w:t>万元以下项目</w:t>
      </w:r>
      <w:r>
        <w:rPr/>
        <w:t>284</w:t>
      </w:r>
      <w:r>
        <w:rPr/>
        <w:t>个，引资总额</w:t>
      </w:r>
      <w:r>
        <w:rPr/>
        <w:t>0.9</w:t>
      </w:r>
      <w:r>
        <w:rPr/>
        <w:t>亿元，同比增长</w:t>
      </w:r>
      <w:r>
        <w:rPr/>
        <w:t>26%</w:t>
      </w:r>
      <w:r>
        <w:rPr/>
        <w:t>。五是以推进企业机制创新为重点，突出抓好项目投入，开发新品，工业经济运行质量进一步提高。按照“一退出、二提高、三买断”的原则，对已改制的原</w:t>
      </w:r>
      <w:r>
        <w:rPr/>
        <w:t>16</w:t>
      </w:r>
      <w:r>
        <w:rPr/>
        <w:t>家企业实施以产权集中为主的“二次改制”，国有资本已从这些企业全部退出</w:t>
      </w:r>
      <w:r>
        <w:rPr/>
        <w:t>;15</w:t>
      </w:r>
      <w:r>
        <w:rPr/>
        <w:t>户破产企业有</w:t>
      </w:r>
      <w:r>
        <w:rPr/>
        <w:t>9</w:t>
      </w:r>
      <w:r>
        <w:rPr/>
        <w:t>户得到有效重组。今年</w:t>
      </w:r>
      <w:r>
        <w:rPr/>
        <w:t>1—7</w:t>
      </w:r>
      <w:r>
        <w:rPr/>
        <w:t>月份，全县</w:t>
      </w:r>
      <w:r>
        <w:rPr/>
        <w:t>200</w:t>
      </w:r>
      <w:r>
        <w:rPr/>
        <w:t>万元以上工业项目</w:t>
      </w:r>
      <w:r>
        <w:rPr/>
        <w:t>25</w:t>
      </w:r>
      <w:r>
        <w:rPr/>
        <w:t>个，已建成或投产的项目有</w:t>
      </w:r>
      <w:r>
        <w:rPr/>
        <w:t>20</w:t>
      </w:r>
      <w:r>
        <w:rPr/>
        <w:t>个，已投资</w:t>
      </w:r>
      <w:r>
        <w:rPr/>
        <w:t>6390.6</w:t>
      </w:r>
      <w:r>
        <w:rPr/>
        <w:t>万元，占年度目标任务的</w:t>
      </w:r>
      <w:r>
        <w:rPr/>
        <w:t>83.3%</w:t>
      </w:r>
      <w:r>
        <w:rPr/>
        <w:t>，快于序时进度</w:t>
      </w:r>
      <w:r>
        <w:rPr/>
        <w:t>33</w:t>
      </w:r>
      <w:r>
        <w:rPr/>
        <w:t>个百分点。</w:t>
      </w:r>
      <w:r>
        <w:rPr/>
        <w:t>1—7</w:t>
      </w:r>
      <w:r>
        <w:rPr/>
        <w:t>月份，全县共实施技改项目</w:t>
      </w:r>
      <w:r>
        <w:rPr/>
        <w:t>225</w:t>
      </w:r>
      <w:r>
        <w:rPr/>
        <w:t>个、开发新产品</w:t>
      </w:r>
      <w:r>
        <w:rPr/>
        <w:t>20</w:t>
      </w:r>
      <w:r>
        <w:rPr/>
        <w:t>项，其中国内先进</w:t>
      </w:r>
      <w:r>
        <w:rPr/>
        <w:t>2</w:t>
      </w:r>
      <w:r>
        <w:rPr/>
        <w:t>项、省级</w:t>
      </w:r>
      <w:r>
        <w:rPr/>
        <w:t>5</w:t>
      </w:r>
      <w:r>
        <w:rPr/>
        <w:t>项、市级</w:t>
      </w:r>
      <w:r>
        <w:rPr/>
        <w:t>13</w:t>
      </w:r>
      <w:r>
        <w:rPr/>
        <w:t>项</w:t>
      </w:r>
      <w:r>
        <w:rPr/>
        <w:t>;</w:t>
      </w:r>
      <w:r>
        <w:rPr/>
        <w:t>华阳制药有限公司</w:t>
      </w:r>
      <w:r>
        <w:rPr/>
        <w:t>GMP</w:t>
      </w:r>
      <w:r>
        <w:rPr/>
        <w:t>改造通过国家级验收。今年</w:t>
      </w:r>
      <w:r>
        <w:rPr/>
        <w:t>1—8</w:t>
      </w:r>
      <w:r>
        <w:rPr/>
        <w:t>月份，全县规模以上企业</w:t>
      </w:r>
      <w:r>
        <w:rPr/>
        <w:t>(</w:t>
      </w:r>
      <w:r>
        <w:rPr/>
        <w:t>不含洋河集团</w:t>
      </w:r>
      <w:r>
        <w:rPr/>
        <w:t>)</w:t>
      </w:r>
      <w:r>
        <w:rPr/>
        <w:t>完成工业总产值</w:t>
      </w:r>
      <w:r>
        <w:rPr/>
        <w:t>9.3</w:t>
      </w:r>
      <w:r>
        <w:rPr/>
        <w:t>亿元，同比增长</w:t>
      </w:r>
      <w:r>
        <w:rPr/>
        <w:t>18.1%</w:t>
      </w:r>
      <w:r>
        <w:rPr/>
        <w:t>，完成增加值</w:t>
      </w:r>
      <w:r>
        <w:rPr/>
        <w:t>2.5</w:t>
      </w:r>
      <w:r>
        <w:rPr/>
        <w:t>亿元，同比增长</w:t>
      </w:r>
      <w:r>
        <w:rPr/>
        <w:t>14.8%</w:t>
      </w:r>
      <w:r>
        <w:rPr/>
        <w:t>，完成销售收入</w:t>
      </w:r>
      <w:r>
        <w:rPr/>
        <w:t>8.3</w:t>
      </w:r>
      <w:r>
        <w:rPr/>
        <w:t>亿元，同比增长</w:t>
      </w:r>
      <w:r>
        <w:rPr/>
        <w:t>9.4%</w:t>
      </w:r>
      <w:r>
        <w:rPr/>
        <w:t>，实现利税</w:t>
      </w:r>
      <w:r>
        <w:rPr/>
        <w:t>5215</w:t>
      </w:r>
      <w:r>
        <w:rPr/>
        <w:t>万元，同比增长</w:t>
      </w:r>
      <w:r>
        <w:rPr/>
        <w:t>6.5%</w:t>
      </w:r>
      <w:r>
        <w:rPr/>
        <w:t>。六是开展以五大环境整治为重点，突出抓好内强素质</w:t>
      </w:r>
      <w:r>
        <w:rPr/>
        <w:t>,</w:t>
      </w:r>
      <w:r>
        <w:rPr/>
        <w:t>外树形象，人文环境进一步改善。县“一报两台”开设专版、专栏、专题，高密度、高频率宣传和报道整治软环境工作的进展情况，形成了良好的舆论导向。全县广大干群积极参与各类精神文明创建活动，职业道德、社会公德和家庭美德不断提升</w:t>
      </w:r>
      <w:r>
        <w:rPr/>
        <w:t>;</w:t>
      </w:r>
      <w:r>
        <w:rPr/>
        <w:t>市场经济秩序进一步规范，环境进一步优化</w:t>
      </w:r>
      <w:r>
        <w:rPr/>
        <w:t>;</w:t>
      </w:r>
      <w:r>
        <w:rPr/>
        <w:t>城建城管力度不断加大，城市形象进一步改善。</w:t>
      </w:r>
    </w:p>
    <w:p>
      <w:pPr>
        <w:pStyle w:val="Normal"/>
        <w:rPr/>
      </w:pPr>
      <w:r>
        <w:rPr/>
        <w:t>在肯定成绩的同时，我们也必须清醒地看到，与“三个代表”重要思想的要求相比，与苏南沿海发达地区相比，与山东德州等同处于欠发达地区的县市相比，与周边一些兄弟县区相比，我县软环境和工业经济发展仍然存在不小的差距。一是思想认识存在偏差，问题整改很不彻底。少数同志对整治软环境和发展工业经济的重要性、紧迫性认识不足，没有把软环境建设和发展工业经济当作大事来抓、急事来办，只是停在嘴上，写在纸上，挂在墙上，不见行动。有些乡镇和部门，对本单位软环境建设状况底数不清，整治工作出现形式化、走过场现象，对所发现问题制订的整改措施针对性不强，实效性很差</w:t>
      </w:r>
      <w:r>
        <w:rPr/>
        <w:t>;</w:t>
      </w:r>
      <w:r>
        <w:rPr/>
        <w:t>对限期整改的问题讲客观、找理由、谈条件，整改不到位</w:t>
      </w:r>
      <w:r>
        <w:rPr/>
        <w:t>;</w:t>
      </w:r>
      <w:r>
        <w:rPr/>
        <w:t>对工业企业改制过程中存在的问题束手无策，抓项目、抓投入无路数、无着子。二是破坏软环境行为尚未禁绝，违纪违规现象时有发生。在执法环境上，个别执法人员有法不依、执法不公、以罚代法、变相吃拿卡要。政策在执行过程中，有的落实不到位，还有的被曲解。在服务环境上，有的部门缺乏大局观念，办事拖拉，手续繁琐，凡事都要“讨论讨论”、“研究研究”、“等等再看”，门槛多、公章多、收费多等问题依然存在。在治安环境上，农村偷盗家畜家禽、城区偷盗自行车等群众深恶痛绝的案件还时有发生，侵害外地来泗阳客商人身和财产安全的事件也还没有完全禁绝。在人文环境上，部分干部在文明创建中的带头作用不明显，少数市民素质不高，乱扔垃圾、乱停车辆、乱设摊点、乱贴广告、乱闯红灯等不文明现象依然存在。三是深层问题触及较少，体制机制上仍有障碍。一些单位制定的整治措施只能治标，不能治本，虽然都在新闻媒体上作出服务公开承诺，但在具体操作中就是不兑现。有的部门仍然以“上面说过的”、“上级有文件”、“原来有规定”或者“过去一直是这样”为借口，为“乱收费、乱罚款、乱检查”披上合法外衣。四是招商引资项目欠合理，工业经济发展有待进一步加快。今年</w:t>
      </w:r>
      <w:r>
        <w:rPr/>
        <w:t>1—8</w:t>
      </w:r>
      <w:r>
        <w:rPr/>
        <w:t>月份招商引资项目中，一产高于二产，工业项目</w:t>
      </w:r>
      <w:r>
        <w:rPr/>
        <w:t>235</w:t>
      </w:r>
      <w:r>
        <w:rPr/>
        <w:t>个，总额</w:t>
      </w:r>
      <w:r>
        <w:rPr/>
        <w:t>1.93</w:t>
      </w:r>
      <w:r>
        <w:rPr/>
        <w:t>亿元，仅占总项目的</w:t>
      </w:r>
      <w:r>
        <w:rPr/>
        <w:t>33%</w:t>
      </w:r>
      <w:r>
        <w:rPr/>
        <w:t>和引资总额的</w:t>
      </w:r>
      <w:r>
        <w:rPr/>
        <w:t>39%</w:t>
      </w:r>
      <w:r>
        <w:rPr/>
        <w:t>。从市目标办对全市</w:t>
      </w:r>
      <w:r>
        <w:rPr/>
        <w:t>1—7</w:t>
      </w:r>
      <w:r>
        <w:rPr/>
        <w:t>月份县</w:t>
      </w:r>
      <w:r>
        <w:rPr/>
        <w:t>(</w:t>
      </w:r>
      <w:r>
        <w:rPr/>
        <w:t>区</w:t>
      </w:r>
      <w:r>
        <w:rPr/>
        <w:t>)</w:t>
      </w:r>
      <w:r>
        <w:rPr/>
        <w:t>重点目标完成通报情况来看，我县综合得分仅为</w:t>
      </w:r>
      <w:r>
        <w:rPr/>
        <w:t>39.237</w:t>
      </w:r>
      <w:r>
        <w:rPr/>
        <w:t>分，排在全市末位</w:t>
      </w:r>
      <w:r>
        <w:rPr/>
        <w:t>;</w:t>
      </w:r>
      <w:r>
        <w:rPr/>
        <w:t>列统口径工业企业增加值增幅、实现利润总额增幅、</w:t>
      </w:r>
      <w:r>
        <w:rPr/>
        <w:t>200</w:t>
      </w:r>
      <w:r>
        <w:rPr/>
        <w:t>万元重点工业项目进展情况、列统国有工业亏损企业亏损额等指标也都排在全市较后位次。五是干部作风有待进一步改善，抓落实力度有待进一步加强。年初，县第九次党代会和人代会通过的《政府工作报告》，明确了今年乃至今后一段时期我县经济发展的奋斗目标和任务，县委、县政府也多次召开会议，对发展经济制定了一系列方针、政策和措施，接下来就是需要全县上下共同努力，采取措施，狠抓落实。但近期我们发现，有少数乡镇、部门和单位的领导，把主要时间和精力不是用来谋事，而是专门谋人，不是投身工作，而是沉湎享乐。乡镇干部“走读’现象时有抬头，少数乡镇领导干部查岗不在、电话不通、找人不见、不在班上、不在宿舍、也不在家中。极少数干部扛着招商引资的牌子，打着学习考察的幌子，而真实目的却是走亲访友，游山玩水。有些干部花钱大手大脚，做事讲排场，消费讲高档。也有些干部工作疲疲沓沓、拖拖拉拉，发展没有新思路，落实没有硬措施，解困没有好办法，工作没有实招子。</w:t>
      </w:r>
    </w:p>
    <w:p>
      <w:pPr>
        <w:pStyle w:val="Normal"/>
        <w:widowControl/>
        <w:bidi w:val="0"/>
        <w:spacing w:before="180" w:after="180"/>
        <w:jc w:val="left"/>
        <w:rPr/>
      </w:pPr>
      <w:r>
        <w:rPr/>
        <w:t>上述问题的存在，究其根本原因是贯彻落实“三个代表”重要思想不到位的结果。贯彻、落实好“三个代表”重要思想，是新形势下抓好软环境整治工作的重要前提和根本保证。因此，全县上下必须切实按照“三个代表”重要思想的要求，进一步确立“六种意识”：一要确立抓软环境就是抓生产力的意识。好的发展环境是无形动力，它不但对生产力的解放、发展有推动和促进作用，而且对不断加快发展的生产力有保障和保护作用。二要确立抓软环境就是抓综合实力的意识。环境是一个国家和地区综合实力构成不可缺少的重要组成部分，壮大经济实力，增强综合实力，必须把环境建设特别是软环境建设放在突出位置。三要确立抓软环境就是抓竞争的意识。市场竞争在某种意义上就是环境竞争，哪里的环境好，各种生产要素就会往哪里汇集</w:t>
      </w:r>
      <w:r>
        <w:rPr/>
        <w:t>;</w:t>
      </w:r>
      <w:r>
        <w:rPr/>
        <w:t>哪里的环境好，各路商家就会往哪里云集</w:t>
      </w:r>
      <w:r>
        <w:rPr/>
        <w:t>;</w:t>
      </w:r>
      <w:r>
        <w:rPr/>
        <w:t>哪里的环境好，各种资本、财富就会往哪里聚集。反之，没有好的环境，人才不会来，资金不会来，技术不会来，项目不会来，来了也留不住。四要确立抓软环境就是抓创新力的意识。环境会带来机遇，机遇也会选择环境。创造好环境，往往会创造新机遇、扩大新机遇、带来新机遇。抢抓机遇在很大程度上要靠创造良好的软环境去抢、去争、去夺。五要确立抓软环境就是抓凝聚力的意识。好的发展环境是一笔巨大的无形资产，不仅对外能增强影响力、吸引力和竞争力，提高知名度和形象效应，而且对内能产生凝聚力、鼓舞力和驱动力，激励人们奋发向上、大步快上。六要确立抓软环境就是抓亲和力的意识。泗阳要想对投资者产生强大的、持久的、实实在在的吸引力，必须重视社会文化环境的塑造，坚决清除影响地区美誉度和亲和力的消极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