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景点导游词"/>
      <w:r>
        <w:rPr/>
        <w:t>湖南旅游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我们湖南江华的九龙井原始檵木林参观游览。</w:t>
      </w:r>
    </w:p>
    <w:p>
      <w:pPr>
        <w:pStyle w:val="Normal"/>
        <w:rPr/>
      </w:pPr>
      <w:r>
        <w:rPr/>
        <w:t>九龙井是一片神奇的原始檵木林，可称“天下一绝”。面积为</w:t>
      </w:r>
      <w:r>
        <w:rPr/>
        <w:t>20</w:t>
      </w:r>
      <w:r>
        <w:rPr/>
        <w:t>余亩，共</w:t>
      </w:r>
      <w:r>
        <w:rPr/>
        <w:t>174</w:t>
      </w:r>
      <w:r>
        <w:rPr/>
        <w:t>株古檵木，形状奇特，平均树龄达</w:t>
      </w:r>
      <w:r>
        <w:rPr/>
        <w:t>500</w:t>
      </w:r>
      <w:r>
        <w:rPr/>
        <w:t>多年。是我国不可多得的原始次森林。</w:t>
      </w:r>
    </w:p>
    <w:p>
      <w:pPr>
        <w:pStyle w:val="Normal"/>
        <w:rPr/>
      </w:pPr>
      <w:r>
        <w:rPr/>
        <w:t>首先，我们现在看到的就是九龙井的马口分水石，这个石坝将一池满满的水分成了九支，流往下游的七村八洞九百九十九亩田地。这水坝不大，只有一道条石，精雕细刻如一道门槛。请大家仔细看，是两块条石锲合而成，当地人称这石为“马口分水石”，这个分水石跟大唐名臣元结还有着密切的关系呢</w:t>
      </w:r>
      <w:r>
        <w:rPr/>
        <w:t>!</w:t>
      </w:r>
      <w:r>
        <w:rPr/>
        <w:t>元结时任道州刺史，相当于现在的省长。</w:t>
      </w:r>
    </w:p>
    <w:p>
      <w:pPr>
        <w:pStyle w:val="Normal"/>
        <w:rPr/>
      </w:pPr>
      <w:r>
        <w:rPr/>
        <w:t>据说唐朝时候，有一年大旱，九龙井的水自然也就不够用了，下游两村的村民因为引水灌溉经常发生纠纷，进而发展成惨烈的械斗，双方都有伤亡。道州刺吏元结恰巧在江华视察，公务之余在阳华岩游览，得知这一消息，赶紧前往调处。</w:t>
      </w:r>
    </w:p>
    <w:p>
      <w:pPr>
        <w:pStyle w:val="Normal"/>
        <w:rPr/>
      </w:pPr>
      <w:r>
        <w:rPr/>
        <w:t>刺史大人到了，事态平息下来，但在如何用水灌溉的问题上，双方各执一词，互不相让。元结问：“这九龙井究竟是公有还是私有</w:t>
      </w:r>
      <w:r>
        <w:rPr/>
        <w:t>?”</w:t>
      </w:r>
      <w:r>
        <w:rPr/>
        <w:t>两村的人都说：“这井自古有之，自然是公有</w:t>
      </w:r>
      <w:r>
        <w:rPr/>
        <w:t>!”</w:t>
      </w:r>
      <w:r>
        <w:rPr/>
        <w:t>元结说：“既是公有，这水理所当然地人人都有份，如何还要相争呢</w:t>
      </w:r>
      <w:r>
        <w:rPr/>
        <w:t>?”</w:t>
      </w:r>
      <w:r>
        <w:rPr/>
        <w:t>又说大旱之年，水贵如油，这点救命水，大家都想先用多用，这自然都在情理之中，但凡事都讲个法度、规范，大家何不定个规矩、章程出来，把水调配好，按先后秩序轮流放水，不就成了吗</w:t>
      </w:r>
      <w:r>
        <w:rPr/>
        <w:t>?</w:t>
      </w:r>
      <w:r>
        <w:rPr/>
        <w:t>他思考了片刻，吩咐手下把两村的田亩面积、分布情况如实查清上报，自己四下走走，仔细地勘查了一遍地形，然后对两村的头人说，从明天开始，大家按他的调配，燃香放水，一柱香一亩田，谁也不准违反，大家齐心协力抗旱，共同渡过难关</w:t>
      </w:r>
      <w:r>
        <w:rPr/>
        <w:t>!</w:t>
      </w:r>
    </w:p>
    <w:p>
      <w:pPr>
        <w:pStyle w:val="Normal"/>
        <w:rPr/>
      </w:pPr>
      <w:r>
        <w:rPr/>
        <w:t>第二天，两村百姓早早来到源头，等候刺史大人分水，却见井水汇集处，已筑了一道石坝，两侧开了几道水渠，将水一分九支。清清的泉水像是称量过似的，一点不多一点不少地流向四面八方。细看那道石坝，两村的人都惊叫起来，那不是宗祠大门的门槛吗，回去一看，两村宗祠的门槛都还真的不见了。两块门槛都立在坝上，锲合得一丝缝隙都看不见。有眼尖的，发现那石板上隐约有字。拨开水帘细看，见两块石上赫然刻着两行大字：“神泉天赐，水流同源</w:t>
      </w:r>
      <w:r>
        <w:rPr/>
        <w:t>;</w:t>
      </w:r>
      <w:r>
        <w:rPr/>
        <w:t>世代共有，永享太平</w:t>
      </w:r>
      <w:r>
        <w:rPr/>
        <w:t>!”</w:t>
      </w:r>
      <w:r>
        <w:rPr/>
        <w:t>但随着岁月的流逝和水流的磨蚀，现在，这些字已经模糊不清了。等大家明白过来，要谢这位爱民如子、秉公办事的刺史大人的时候，四下寻遍了，哪里还有元结的影子，原来他把事办好后，连夜动身回府，又去处理别处发生的争水纠纷去了。</w:t>
      </w:r>
    </w:p>
    <w:p>
      <w:pPr>
        <w:pStyle w:val="Normal"/>
        <w:rPr/>
      </w:pPr>
      <w:r>
        <w:rPr/>
        <w:t>从此以后，两村百姓按照分水石的调配，再没有发生纠纷械斗，大家和睦相处，友善如初。</w:t>
      </w:r>
    </w:p>
    <w:p>
      <w:pPr>
        <w:pStyle w:val="Normal"/>
        <w:rPr/>
      </w:pPr>
      <w:r>
        <w:rPr/>
        <w:t>好了，请大家随我一同走进这片神奇的森林，揭开她神秘的面纱。</w:t>
      </w:r>
    </w:p>
    <w:p>
      <w:pPr>
        <w:pStyle w:val="Normal"/>
        <w:rPr/>
      </w:pPr>
      <w:r>
        <w:rPr/>
        <w:t>我们现在来到的就是九龙井的核心位置了，大家是否感受到了清宁幽静，绿意沁脾呢</w:t>
      </w:r>
      <w:r>
        <w:rPr/>
        <w:t>?</w:t>
      </w:r>
      <w:r>
        <w:rPr/>
        <w:t>闭上眼睛，轻轻呼吸带着芬芳的空气，仿佛置身一个绿色王国</w:t>
      </w:r>
      <w:r>
        <w:rPr/>
        <w:t>;</w:t>
      </w:r>
      <w:r>
        <w:rPr/>
        <w:t>睁开眼睛，聆听小鸟用清脆歌喉跟您打招呼，看着太阳从浓浓的檵林上射下千万条彩色光芒，仿佛置身一个神话世界。</w:t>
      </w:r>
    </w:p>
    <w:p>
      <w:pPr>
        <w:pStyle w:val="Normal"/>
        <w:rPr/>
      </w:pPr>
      <w:r>
        <w:rPr/>
        <w:t>咱们九龙井有四绝，第一绝就是刚刚咱们看到的马口分水石，这第二绝则是咱们四周的古檵木。檵木这种植物成长速度非常缓慢，也长不了很大，而且是世界上濒临绝种的植物。所以这</w:t>
      </w:r>
      <w:r>
        <w:rPr/>
        <w:t>174</w:t>
      </w:r>
      <w:r>
        <w:rPr/>
        <w:t>株千姿百态的古檵木不仅是九龙井一绝，也是世界一绝。这</w:t>
      </w:r>
      <w:r>
        <w:rPr/>
        <w:t>174</w:t>
      </w:r>
      <w:r>
        <w:rPr/>
        <w:t>株古檵木每一株都造型独特，有的似喝醉酒的老人</w:t>
      </w:r>
      <w:r>
        <w:rPr/>
        <w:t>;</w:t>
      </w:r>
      <w:r>
        <w:rPr/>
        <w:t>有的像一支修长的玉手</w:t>
      </w:r>
      <w:r>
        <w:rPr/>
        <w:t>;</w:t>
      </w:r>
      <w:r>
        <w:rPr/>
        <w:t>有的像身段婀娜多姿的少女</w:t>
      </w:r>
      <w:r>
        <w:rPr/>
        <w:t>;</w:t>
      </w:r>
      <w:r>
        <w:rPr/>
        <w:t>请看您的脚下，到处都是拱土而出的树根，好像是专门为您设计的休息凳似的</w:t>
      </w:r>
      <w:r>
        <w:rPr/>
        <w:t>;</w:t>
      </w:r>
      <w:r>
        <w:rPr/>
        <w:t>每一处都是一钵盆景，那么精致，那么耐人寻味</w:t>
      </w:r>
      <w:r>
        <w:rPr/>
        <w:t>......</w:t>
      </w:r>
    </w:p>
    <w:p>
      <w:pPr>
        <w:pStyle w:val="Normal"/>
        <w:rPr/>
      </w:pPr>
      <w:r>
        <w:rPr/>
        <w:t>大家有没有注意到这片“袖珍森林”还有一棵庞然大物，他支手遮了“半边天”呢</w:t>
      </w:r>
      <w:r>
        <w:rPr/>
        <w:t>!</w:t>
      </w:r>
      <w:r>
        <w:rPr/>
        <w:t>就是这棵古樟，它叶茂茎粗，根系发达，盘根错节，已经三千多岁了呢</w:t>
      </w:r>
      <w:r>
        <w:rPr/>
        <w:t>!</w:t>
      </w:r>
      <w:r>
        <w:rPr/>
        <w:t>胸径有</w:t>
      </w:r>
      <w:r>
        <w:rPr/>
        <w:t>1.78</w:t>
      </w:r>
      <w:r>
        <w:rPr/>
        <w:t>米，四个大人合抱都显困难。高有</w:t>
      </w:r>
      <w:r>
        <w:rPr/>
        <w:t>20</w:t>
      </w:r>
      <w:r>
        <w:rPr/>
        <w:t>米，冠幅</w:t>
      </w:r>
      <w:r>
        <w:rPr/>
        <w:t>18</w:t>
      </w:r>
      <w:r>
        <w:rPr/>
        <w:t>米</w:t>
      </w:r>
      <w:r>
        <w:rPr/>
        <w:t>×16</w:t>
      </w:r>
      <w:r>
        <w:rPr/>
        <w:t>米，树荫覆盖了半片林子。大家有兴趣的话可以试试抱一抱九龙井四绝的第三绝——千年古樟。这棵古樟绝在不仅是硕大，而且本是同根生，却分枝长成了两棵一大一小的古樟。民间还流传着许许多多关于九龙井的美丽传说，都是歌颂九龙太子与荷花姑娘的动人爱情故事，传说这两棵古樟就是九龙太子与荷花姑娘的化身，他们终日为爱厮守，一起守护这片神奇的森林。</w:t>
      </w:r>
    </w:p>
    <w:p>
      <w:pPr>
        <w:pStyle w:val="Normal"/>
        <w:rPr/>
      </w:pPr>
      <w:r>
        <w:rPr/>
        <w:t>请大家顺我手指的方向往下看，可以看到古樟下面不是泥土，而是泉眼，这就是九龙井四绝最绝妙之处了。整个九龙井原始檵木林共有九个泉眼冒水，而这棵古樟下面的泉眼是的泉眼。它长流不息，源源不断，从来都未曾干涸。九龙井也是因此而得名。大家可以掬起泉水尝一尝，这水才是真正的矿泉水、纯净水啊</w:t>
      </w:r>
      <w:r>
        <w:rPr/>
        <w:t>!</w:t>
      </w:r>
      <w:r>
        <w:rPr/>
        <w:t>凉气从口而入会一直抵达五脏，甘甜爽口。就是这汪水养育和灌溉着七村八洞九百九十九亩田地。</w:t>
      </w:r>
    </w:p>
    <w:p>
      <w:pPr>
        <w:pStyle w:val="Normal"/>
        <w:rPr/>
      </w:pPr>
      <w:r>
        <w:rPr/>
        <w:t>九龙井不仅仅只有四绝，还有好多蕨呢</w:t>
      </w:r>
      <w:r>
        <w:rPr/>
        <w:t>!</w:t>
      </w:r>
      <w:r>
        <w:rPr/>
        <w:t>不要误会，这个蕨是蕨类植物、蕨菜的蕨。春天的时候，漫山遍野，随手可得。可是纯天然没有污染的绿色食品喔</w:t>
      </w:r>
      <w:r>
        <w:rPr/>
        <w:t>!</w:t>
      </w:r>
    </w:p>
    <w:p>
      <w:pPr>
        <w:pStyle w:val="Normal"/>
        <w:rPr/>
      </w:pPr>
      <w:r>
        <w:rPr/>
        <w:t>古树、古井、古蕨构成了一幅远大古而神秘的自然风光图，地上蕨类植物密布，而且四季常青，一泓清泉汨汨流淌，透明清澈，这片原始群落更具灵气，更加秀美。让人无不称奇叫绝，是世人休闲、观光、避暑的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介绍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