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湖南旅游导游词"/>
      <w:r>
        <w:rPr/>
        <w:t>最新湖南旅游导游词</w:t>
      </w:r>
      <w:bookmarkEnd w:id="0"/>
    </w:p>
    <w:p>
      <w:pPr>
        <w:pStyle w:val="Normal"/>
        <w:rPr/>
      </w:pPr>
      <w:r>
        <w:rPr/>
        <w:t>天堂温泉度假山庄位于郴州市北郊许家洞，占地</w:t>
      </w:r>
      <w:r>
        <w:rPr/>
        <w:t>80</w:t>
      </w:r>
      <w:r>
        <w:rPr/>
        <w:t>余亩，景区内原始植被完好，空气清新，风光秀丽，交通便利，是集温泉旅游，餐饮娱乐，休闲保健为一体的度假圣地。天堂温泉度假山庄是湖南省、郴州市两级政府重点开发的一个旅游项目，计划总投资为</w:t>
      </w:r>
      <w:r>
        <w:rPr/>
        <w:t>1.5</w:t>
      </w:r>
      <w:r>
        <w:rPr/>
        <w:t>亿元，第一期完成投资</w:t>
      </w:r>
      <w:r>
        <w:rPr/>
        <w:t>5000</w:t>
      </w:r>
      <w:r>
        <w:rPr/>
        <w:t>万元，是目前中南地区规模最大，软硬设施档次最高的日式露天温泉。</w:t>
      </w:r>
    </w:p>
    <w:p>
      <w:pPr>
        <w:pStyle w:val="Normal"/>
        <w:rPr/>
      </w:pPr>
      <w:r>
        <w:rPr/>
        <w:t>庄内别墅洋房，草绿树密，山庄以其丰富的温泉沐浴文化和独特的温泉魅力吸引众多追求健康、美丽的人士。天堂泉水富含锂、锌、锶、偏硅酸等多种对人体健康有益的矿物质微量元素，在著名养生中医药专家的指导下，调制出当归、人参、艾叶浴等中草药浴，以及芦荟浴、鲜花浴、柠檬浴、咖啡浴、光波浴、石洞</w:t>
      </w:r>
      <w:r>
        <w:rPr/>
        <w:t>-</w:t>
      </w:r>
      <w:r>
        <w:rPr/>
        <w:t>等二十余种特色温泉沐浴方式。山庄以“健康”为经营文化理念，为客人提供家庭式亲情服务。</w:t>
      </w:r>
    </w:p>
    <w:p>
      <w:pPr>
        <w:pStyle w:val="Normal"/>
        <w:rPr/>
      </w:pPr>
      <w:r>
        <w:rPr/>
        <w:t>景区亮点：天堂温泉度假山庄景区内原始植被完好，空气清新，风光秀丽。景区内有中医药专家调制的中草药浴，还有鲜花浴、咖啡浴、光波浴、石洞</w:t>
      </w:r>
      <w:r>
        <w:rPr/>
        <w:t>-</w:t>
      </w:r>
      <w:r>
        <w:rPr/>
        <w:t>等二十余种特色温泉沐浴方式。</w:t>
      </w:r>
    </w:p>
    <w:p>
      <w:pPr>
        <w:pStyle w:val="Normal"/>
        <w:rPr/>
      </w:pPr>
      <w:r>
        <w:rPr/>
        <w:t>天堂温泉度假山庄辟有仿海啸冲浪、温泉沙滩、石板温梦、大型户外游泳池等</w:t>
      </w:r>
      <w:r>
        <w:rPr/>
        <w:t>20</w:t>
      </w:r>
      <w:r>
        <w:rPr/>
        <w:t>多个形式不一，功能各异的温泉泡池。各种泡池即具备辅疗的健身的双重功效，又是中华药物文化和温泉沐浴文化的完美结合，具有浓厚的文化性、多样性、时尚性、参与性，真可谓一泓热泉、一潭宝水、一池文化、一片时尚，任君尽情沐浴玩泡，享受快乐、赢得健康。猜您感兴趣：</w:t>
      </w:r>
    </w:p>
    <w:p>
      <w:pPr>
        <w:pStyle w:val="Normal"/>
        <w:rPr/>
      </w:pPr>
      <w:r>
        <w:rPr/>
        <w:t>1.</w:t>
      </w:r>
      <w:r>
        <w:rPr/>
        <w:t>湖南导游词</w:t>
      </w:r>
    </w:p>
    <w:p>
      <w:pPr>
        <w:pStyle w:val="Normal"/>
        <w:rPr/>
      </w:pPr>
      <w:r>
        <w:rPr/>
        <w:t>2.</w:t>
      </w:r>
      <w:r>
        <w:rPr/>
        <w:t>湖南旅游导游词</w:t>
      </w:r>
    </w:p>
    <w:p>
      <w:pPr>
        <w:pStyle w:val="Normal"/>
        <w:rPr/>
      </w:pPr>
      <w:r>
        <w:rPr/>
        <w:t>3.</w:t>
      </w:r>
      <w:r>
        <w:rPr/>
        <w:t>湖南旅游解说导游词</w:t>
      </w:r>
    </w:p>
    <w:p>
      <w:pPr>
        <w:pStyle w:val="Normal"/>
        <w:rPr/>
      </w:pPr>
      <w:r>
        <w:rPr/>
        <w:t>4.</w:t>
      </w:r>
      <w:r>
        <w:rPr/>
        <w:t>湖南长沙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湖南概况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长沙旅游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