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爬山活动总结范文"/>
      <w:r>
        <w:rPr/>
        <w:t>单位爬山活动总结范文</w:t>
      </w:r>
      <w:bookmarkEnd w:id="0"/>
    </w:p>
    <w:p>
      <w:pPr>
        <w:pStyle w:val="Normal"/>
        <w:rPr/>
      </w:pPr>
      <w:r>
        <w:rPr/>
        <w:t>在五四青年节来临之际，为了纪念五四爱国运动，弘扬爱国精神，构建良好的交流互动平台，新昌制药厂保健品分厂团总支与生物药物分厂团总支在</w:t>
      </w:r>
      <w:r>
        <w:rPr/>
        <w:t>5</w:t>
      </w:r>
      <w:r>
        <w:rPr/>
        <w:t>月</w:t>
      </w:r>
      <w:r>
        <w:rPr/>
        <w:t>4</w:t>
      </w:r>
      <w:r>
        <w:rPr/>
        <w:t>日联合组织了一次登山活动。本次登山活动共有</w:t>
      </w:r>
      <w:r>
        <w:rPr/>
        <w:t>89</w:t>
      </w:r>
      <w:r>
        <w:rPr/>
        <w:t>名员工参与，以保健品分厂与生物药物分厂的青年员工为主体，同时也吸引了部分中年登山爱好者的热情参与。</w:t>
      </w:r>
    </w:p>
    <w:p>
      <w:pPr>
        <w:pStyle w:val="Normal"/>
        <w:rPr/>
      </w:pPr>
      <w:r>
        <w:rPr/>
        <w:t>四明山位于浙江省东部，多低山丘陵，山峰起伏，岗峦层叠，青山碧水，生态环境十分优越，被誉为天然“氧吧”。其主峰海拔</w:t>
      </w:r>
      <w:r>
        <w:rPr/>
        <w:t>1018</w:t>
      </w:r>
      <w:r>
        <w:rPr/>
        <w:t>米，位于嵊州市境内，正是本次活动的的目的地。</w:t>
      </w:r>
    </w:p>
    <w:p>
      <w:pPr>
        <w:pStyle w:val="Normal"/>
        <w:rPr/>
      </w:pPr>
      <w:r>
        <w:rPr/>
        <w:t>为严密组织好此次活动，团总支精心准备了活动方案，明确了登山路线，并购买了药品、矿泉水及简易遮阳帽等登山常用品。当天清晨，天朗气清，我们分乘四辆公交车到达山下的村庄，很快点齐人数向山顶进发。山路蜿蜒崎岖，越往后坡度越大，气温升高逐渐升高，体力消耗也越来越大，当那坡度</w:t>
      </w:r>
      <w:r>
        <w:rPr/>
        <w:t>45</w:t>
      </w:r>
      <w:r>
        <w:rPr/>
        <w:t>度的顶峰出现在我们面前，不得不说是一大挑战。不过沿途有香花盛开、山泉相伴，倒也令人心喜。我们在烈日当头之时陆续到达峰顶，欣赏这难得的风景，互相分享各自带来的食物。不过峰顶垃圾较多，蚊虫多得令人烦心，想必是以前的游客在此停留没有把带来的垃圾带走。把垃圾带走，是对自然风景的最好的保护。</w:t>
      </w:r>
    </w:p>
    <w:p>
      <w:pPr>
        <w:pStyle w:val="Normal"/>
        <w:rPr/>
      </w:pPr>
      <w:r>
        <w:rPr/>
        <w:t>峰顶炎热，我们并没有停留太久，适当休息之后就开始原路返回。所谓“上山容易下山难”，下山时我们虽然速度较快，却不比上山时轻松。不说腿脚酸软发抖、蚊虫烦不胜烦，单一条鞋子不合脚就让人吃尽苦头了。下午两点多我们拖着疲累的身躯回到了新昌，心情却是难得的畅快。</w:t>
      </w:r>
    </w:p>
    <w:p>
      <w:pPr>
        <w:pStyle w:val="Normal"/>
        <w:rPr/>
      </w:pPr>
      <w:r>
        <w:rPr/>
        <w:t>本次登山活动不仅锻炼了身体、放松了心情，而且促进了保健品分厂与生物药物分厂青年员工之间的交流。但是此次活动中也有不足，因为路途较远，登山队伍拉得太长，以至于部分人员中途走岔了路，最后没有登上峰顶。我们要发扬优点，改进不足之处，争取下次活动能做得尽善尽美。</w:t>
      </w:r>
    </w:p>
    <w:p>
      <w:pPr>
        <w:pStyle w:val="Normal"/>
        <w:rPr/>
      </w:pPr>
      <w:r>
        <w:rPr/>
        <w:t>看过“单位爬山活动总结范文”的人还看了：</w:t>
      </w:r>
    </w:p>
    <w:p>
      <w:pPr>
        <w:pStyle w:val="Normal"/>
        <w:rPr/>
      </w:pPr>
      <w:r>
        <w:rPr/>
        <w:t>1.</w:t>
      </w:r>
      <w:r>
        <w:rPr/>
        <w:t>公司爬山活动策划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公司集体爬山活动方案范文</w:t>
      </w:r>
    </w:p>
    <w:p>
      <w:pPr>
        <w:pStyle w:val="Normal"/>
        <w:rPr/>
      </w:pPr>
      <w:r>
        <w:rPr/>
        <w:t>3.</w:t>
      </w:r>
      <w:r>
        <w:rPr/>
        <w:t>登山比赛活动总结</w:t>
      </w:r>
    </w:p>
    <w:p>
      <w:pPr>
        <w:pStyle w:val="Normal"/>
        <w:rPr/>
      </w:pPr>
      <w:r>
        <w:rPr/>
        <w:t>4.</w:t>
      </w:r>
      <w:r>
        <w:rPr/>
        <w:t>团队爬山心得体会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爬山策划文案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