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不了你幸福分手信"/>
      <w:r>
        <w:rPr/>
        <w:t>给不了你幸福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