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先进事迹范本"/>
      <w:r>
        <w:rPr/>
        <w:t>2023</w:t>
      </w:r>
      <w:r>
        <w:rPr/>
        <w:t>三好学生先进事迹范本</w:t>
      </w:r>
      <w:bookmarkEnd w:id="0"/>
    </w:p>
    <w:p>
      <w:pPr>
        <w:pStyle w:val="Normal"/>
        <w:rPr/>
      </w:pPr>
      <w:r>
        <w:rPr/>
        <w:t>我叫张昱倩，我是廊坊市第十小学六年级三班的一名学生。我品学兼优、乐于助人、热爱集体、多才多艺。</w:t>
      </w:r>
    </w:p>
    <w:p>
      <w:pPr>
        <w:pStyle w:val="Normal"/>
        <w:rPr/>
      </w:pPr>
      <w:r>
        <w:rPr/>
        <w:t>曾多次获得期末考试班级第一，</w:t>
      </w:r>
      <w:r>
        <w:rPr/>
        <w:t>20_</w:t>
      </w:r>
      <w:r>
        <w:rPr/>
        <w:t>年被评为“文明礼貌好少年”的荣誉称号。参加“</w:t>
      </w:r>
      <w:r>
        <w:rPr/>
        <w:t>cctv10”</w:t>
      </w:r>
      <w:r>
        <w:rPr/>
        <w:t>主办的“希望之星英语风采大赛”河北省赛区的比赛并获得三等奖。</w:t>
      </w:r>
      <w:r>
        <w:rPr/>
        <w:t>5·12</w:t>
      </w:r>
      <w:r>
        <w:rPr/>
        <w:t>汶川大地震，我从电视上看到了那边的情况，虽然不能亲自到现场参加抗震救灾活动，但是我积极行动，写倡议书，号召同学们积极捐款，捐物。经常协助老师做一些工作，在自习课的时候，老师不在，我会主动来管理班级的纪律或者领读课文，让大家的时间不被浪费。</w:t>
      </w:r>
    </w:p>
    <w:p>
      <w:pPr>
        <w:pStyle w:val="Normal"/>
        <w:rPr/>
      </w:pPr>
      <w:r>
        <w:rPr/>
        <w:t>当同学有困难时我会毫不犹豫地去帮助他们，利用课余时间给他们辅导作业、讲解难题，努力给班级营造一个团结和谐的学习氛围，并尽自己所能带动一些后进的同学。</w:t>
      </w:r>
    </w:p>
    <w:p>
      <w:pPr>
        <w:pStyle w:val="Normal"/>
        <w:rPr/>
      </w:pPr>
      <w:r>
        <w:rPr/>
        <w:t>在日常生活，我也尽力去帮助别人，奉献自己的爱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在校园还是路上，我都会随时捡起地上的垃圾放进垃圾箱，为美化校园，美化城市做些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