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事慰问信范文精选"/>
      <w:r>
        <w:rPr/>
        <w:t>出事慰问信范文精选</w:t>
      </w:r>
      <w:bookmarkEnd w:id="0"/>
    </w:p>
    <w:p>
      <w:pPr>
        <w:pStyle w:val="Normal"/>
        <w:rPr/>
      </w:pPr>
      <w:r>
        <w:rPr/>
        <w:t>全集团干部职工同志们：</w:t>
      </w:r>
    </w:p>
    <w:p>
      <w:pPr>
        <w:pStyle w:val="Normal"/>
        <w:rPr/>
      </w:pPr>
      <w:r>
        <w:rPr/>
        <w:t>值此“五一”国际劳动节到来之际，我代表集团公司、集团公司党委，向奋战在全国各地和海外各项目的全体干部职工致以节日的问候和良好的祝愿</w:t>
      </w:r>
      <w:r>
        <w:rPr/>
        <w:t>!</w:t>
      </w:r>
    </w:p>
    <w:p>
      <w:pPr>
        <w:pStyle w:val="Normal"/>
        <w:rPr/>
      </w:pPr>
      <w:r>
        <w:rPr/>
        <w:t>“</w:t>
      </w:r>
      <w:r>
        <w:rPr/>
        <w:t>五一”是劳动者的节日。劳动创造世界，劳动成就伟业。今年以来，集团各单位紧密围绕集团公司“四会”提出的“划定‘两条线’、打赢‘三大战役’、深化‘五项改革’”总体部署和“三增长、两确保、一提高”奋斗目标，兴利除弊开新局，攻坚克难谋发展，各项工作取得了良好的进展。快报显示，一季度集团公司主要经济技术指标完成情况在股份公司系统排名较好，企业发展持续呈现向好向上向优局面。“尽快回归股份公司第一梯队”、“建设高品质受尊敬旗舰型企业”已成为全集团发展的“最强音”。集团公司感谢大家</w:t>
      </w:r>
      <w:r>
        <w:rPr/>
        <w:t>!</w:t>
      </w:r>
    </w:p>
    <w:p>
      <w:pPr>
        <w:pStyle w:val="Normal"/>
        <w:rPr/>
      </w:pPr>
      <w:r>
        <w:rPr/>
        <w:t>“</w:t>
      </w:r>
      <w:r>
        <w:rPr/>
        <w:t>尽快回归股份公司第一梯队”、“建设高品质受尊敬旗舰型企业”是全集团干部职工共同的事业，共同的事业需要共同为之付出努力。面对新形势新任务，我们不仅要传承过去好传统好做法好经验，更要适应新常态、推出新举措、开创新局面。广大干部职工是企业的主人，是企业改革发展的主力军。企业过去的发展，凝聚了广大干部职工的智慧和汗水、奋斗与创造</w:t>
      </w:r>
      <w:r>
        <w:rPr/>
        <w:t>;</w:t>
      </w:r>
      <w:r>
        <w:rPr/>
        <w:t>企业今天的发展和辉煌，更需要广大干部职工共同创新创造、扎实奋斗。我们要用共同理想引导职工，共同目标凝聚职工，共同事业激励职工，让共同价值追求成为推动企业更好更快发展的强大动力。</w:t>
      </w:r>
    </w:p>
    <w:p>
      <w:pPr>
        <w:pStyle w:val="Normal"/>
        <w:rPr/>
      </w:pPr>
      <w:r>
        <w:rPr/>
        <w:t>调动好、保护好和发挥好广大干部职工的积极性、主动性和创造性，是我们实现“尽快回归股份公司第一梯队”、“建设高品质受尊敬旗舰型企业”目标的重要保证。我们要认真贯彻“全心全意依靠职工办企业”的指导方针，有效落实职工群众的知情权、参与权、表达权，尊重职工群众“首创精神”，不断营造环境、搭建平台、畅通渠道、创新方式，为职工学技术、练本领，建功立业、报效企业创造更多的机会，使广大干部职工在推进企业发展的宏伟实践中充分体现价值、展现风采、感受快乐，切实将蕴藏于职工群众中的创造活力凝聚到推动企业持续健康发展上来。要高度重视职工队伍的理想信念教育、作风纪律教育、职业素质教育等项教育，并将各项教育与企业生产经营、改革发展的具体实践相结合，与企业育人用人的体制机制创新相结合，拓展教育内容，丰富教育形式，提升教育效果，努力打造一支“讲纪律、守规矩、高素质、强执行、重绩效的作风过硬的新铁军”，以“新铁军”作风成就“强企梦”。</w:t>
      </w:r>
    </w:p>
    <w:p>
      <w:pPr>
        <w:pStyle w:val="Normal"/>
        <w:rPr/>
      </w:pPr>
      <w:r>
        <w:rPr/>
        <w:t>天下事，唯其艰难，才更显勇毅</w:t>
      </w:r>
      <w:r>
        <w:rPr/>
        <w:t>;</w:t>
      </w:r>
      <w:r>
        <w:rPr/>
        <w:t>唯其至伟，才更凝众志。企业美好的前景激励着我们，光荣的使命召唤着我们。集团上下都要以落实落实再落实的实干精神、做事、做成事、不出事的尽责态度，扎实做好各项工作，努力创造更多更好的劳动成果，为圆满完成集团公司年度各项目标任务，尽快回归股份公司第一梯队，建设高品质受尊敬旗舰型企业，做出新的更大的贡献</w:t>
      </w:r>
      <w:r>
        <w:rPr/>
        <w:t>!</w:t>
      </w:r>
    </w:p>
    <w:p>
      <w:pPr>
        <w:pStyle w:val="Normal"/>
        <w:rPr/>
      </w:pPr>
      <w:r>
        <w:rPr/>
        <w:t>愿我们以此共勉。</w:t>
      </w:r>
    </w:p>
    <w:p>
      <w:pPr>
        <w:pStyle w:val="Normal"/>
        <w:rPr/>
      </w:pPr>
      <w:r>
        <w:rPr/>
        <w:t>祝全集团干部职工“五一”节快乐</w:t>
      </w:r>
      <w:r>
        <w:rPr/>
        <w:t>!</w:t>
      </w:r>
      <w:r>
        <w:rPr/>
        <w:t>工作顺利、万事胜意</w:t>
      </w:r>
      <w:r>
        <w:rPr/>
        <w:t>!</w:t>
      </w:r>
    </w:p>
    <w:p>
      <w:pPr>
        <w:pStyle w:val="Normal"/>
        <w:rPr/>
      </w:pPr>
      <w:r>
        <w:rPr/>
        <w:t>xuexila</w:t>
      </w:r>
    </w:p>
    <w:p>
      <w:pPr>
        <w:pStyle w:val="Normal"/>
        <w:rPr/>
      </w:pPr>
      <w:r>
        <w:rPr/>
        <w:t>20xx</w:t>
      </w:r>
      <w:r>
        <w:rPr/>
        <w:t>年</w:t>
      </w:r>
      <w:r>
        <w:rPr/>
        <w:t>x</w:t>
      </w:r>
      <w:r>
        <w:rPr/>
        <w:t>月</w:t>
      </w:r>
      <w:r>
        <w:rPr/>
        <w:t>x</w:t>
      </w:r>
      <w:r>
        <w:rPr/>
        <w:t>日</w:t>
      </w:r>
    </w:p>
    <w:p>
      <w:pPr>
        <w:pStyle w:val="Normal"/>
        <w:rPr/>
      </w:pPr>
      <w:r>
        <w:rPr/>
        <w:t>慰问信相关文章：</w:t>
      </w:r>
    </w:p>
    <w:p>
      <w:pPr>
        <w:pStyle w:val="Normal"/>
        <w:rPr/>
      </w:pPr>
      <w:r>
        <w:rPr/>
        <w:t>1.</w:t>
      </w:r>
      <w:r>
        <w:rPr/>
        <w:t>慰问信</w:t>
      </w:r>
    </w:p>
    <w:p>
      <w:pPr>
        <w:pStyle w:val="Normal"/>
        <w:rPr/>
      </w:pPr>
      <w:r>
        <w:rPr/>
        <w:t>2.</w:t>
      </w:r>
      <w:r>
        <w:rPr/>
        <w:t>慰问信的基本写法与格式要求</w:t>
      </w:r>
    </w:p>
    <w:p>
      <w:pPr>
        <w:pStyle w:val="Normal"/>
        <w:rPr/>
      </w:pPr>
      <w:r>
        <w:rPr/>
        <w:t>3.2016</w:t>
      </w:r>
      <w:r>
        <w:rPr/>
        <w:t>年春节慰问信</w:t>
      </w:r>
    </w:p>
    <w:p>
      <w:pPr>
        <w:pStyle w:val="Normal"/>
        <w:rPr/>
      </w:pPr>
      <w:r>
        <w:rPr/>
        <w:t>4.</w:t>
      </w:r>
      <w:r>
        <w:rPr/>
        <w:t>领导给员工的慰问信</w:t>
      </w:r>
    </w:p>
    <w:p>
      <w:pPr>
        <w:pStyle w:val="Normal"/>
        <w:widowControl/>
        <w:bidi w:val="0"/>
        <w:spacing w:before="180" w:after="180"/>
        <w:jc w:val="left"/>
        <w:rPr/>
      </w:pPr>
      <w:r>
        <w:rPr/>
        <w:t>5.</w:t>
      </w:r>
      <w:r>
        <w:rPr/>
        <w:t>给司机慰问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