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评价汇总"/>
      <w:r>
        <w:rPr/>
        <w:t>毕业生简历自我评价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实诚信，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，性格开朗，积极进取，适应力强、勤奋好学、脚踏实地，有较强的团队精神，工作积极进取，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