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热门景点导游词范文大全"/>
      <w:r>
        <w:rPr/>
        <w:t>浙江热门景点导游词范文大全</w:t>
      </w:r>
      <w:bookmarkEnd w:id="0"/>
    </w:p>
    <w:p>
      <w:pPr>
        <w:pStyle w:val="Normal"/>
        <w:rPr/>
      </w:pPr>
      <w:r>
        <w:rPr/>
        <w:t>各位游客朋友，欢迎到台州神仙居来观光旅游。台州位于美丽的东海之滨浙江沿海中部，依山面海。有“山海台州”之称。现辖椒江、黄岩、路桥</w:t>
      </w:r>
      <w:r>
        <w:rPr/>
        <w:t>3</w:t>
      </w:r>
      <w:r>
        <w:rPr/>
        <w:t>个区，临海、温岭</w:t>
      </w:r>
      <w:r>
        <w:rPr/>
        <w:t>2</w:t>
      </w:r>
      <w:r>
        <w:rPr/>
        <w:t>个县级市和玉环、天台、仙居、三门</w:t>
      </w:r>
      <w:r>
        <w:rPr/>
        <w:t>4</w:t>
      </w:r>
      <w:r>
        <w:rPr/>
        <w:t>个县。台州属于中亚热带气候，气候温和湿润，其陆地面积</w:t>
      </w:r>
      <w:r>
        <w:rPr/>
        <w:t>9411</w:t>
      </w:r>
      <w:r>
        <w:rPr/>
        <w:t>平方千米，大陆架海域面积</w:t>
      </w:r>
      <w:r>
        <w:rPr/>
        <w:t>80000</w:t>
      </w:r>
      <w:r>
        <w:rPr/>
        <w:t>平方千米。这里平原丘陵相间，形成“七山一水二分田”的地形格局。台州市树为樟树，市花为梅花和桂花。</w:t>
      </w:r>
    </w:p>
    <w:p>
      <w:pPr>
        <w:pStyle w:val="Normal"/>
        <w:rPr/>
      </w:pPr>
      <w:r>
        <w:rPr/>
        <w:t>台州历史悠久，先秦时为瓯越之地，唐武德五年置台州，因为境内有天台山而得名，“台州”之名从此形成。台州历史文化底蕴丰厚，名人辈出。台州是海洋资源大市，港口资源丰富，拥有大小港口</w:t>
      </w:r>
      <w:r>
        <w:rPr/>
        <w:t>15</w:t>
      </w:r>
      <w:r>
        <w:rPr/>
        <w:t>处。台州市中国民营经济最具活力城市，获得中国模具之乡、中国塑料制品之都和中国工艺礼品之都等称号。在台州现代名人里数吉利汽车董事长李书福最为有名。台州的民俗文化很有特色，至今还保留着“正月十四闹元宵</w:t>
      </w:r>
      <w:r>
        <w:rPr/>
        <w:t>,</w:t>
      </w:r>
      <w:r>
        <w:rPr/>
        <w:t>八月十六过中秋”的习俗，据说这就与抗倭名将戚继光和农民起义领袖方国珍有关。台州拥有两处国家</w:t>
      </w:r>
      <w:r>
        <w:rPr/>
        <w:t>AAAAA</w:t>
      </w:r>
      <w:r>
        <w:rPr/>
        <w:t>级旅游景区一天台风景名胜区和仙居风景名胜区</w:t>
      </w:r>
      <w:r>
        <w:rPr/>
        <w:t>;</w:t>
      </w:r>
      <w:r>
        <w:rPr/>
        <w:t>两处国家地质公园临海桃渚国家地质公园和温岭方山国家地质公园。台州的物产可以概括成“两水”资源：一指水产，有三门青蟹、对虾、大黄鱼、带鱼等</w:t>
      </w:r>
      <w:r>
        <w:rPr/>
        <w:t>;</w:t>
      </w:r>
      <w:r>
        <w:rPr/>
        <w:t>二指水果，适宜的气候和土壤造就了许多优质水果，其中临海是中国无核蜜橘之乡，玉环楚门为文旦之乡，仙居为杨梅之乡等。</w:t>
      </w:r>
    </w:p>
    <w:p>
      <w:pPr>
        <w:pStyle w:val="Normal"/>
        <w:rPr/>
      </w:pPr>
      <w:r>
        <w:rPr/>
        <w:t>各位游客朋友，仙居县位于台州的西部，“仙居”顾名思义就是神仙居住之地。相传在唐宋年间，有个名叫王温的人，平时救危济贫，乐善好施。方圆几百里都十分有名气，据说连天上的神仙都知道王温的美名。于是神仙点化王温一家，这就是“一人得道鸡犬升天”这个典故的由来。皇帝宋真宗赵恒听了这一奇事后，欣然下旨，就把永安县改名为仙居县。仙居神仙居景区由西罨寺、韦羌山和聚仙谷三大部分组成。北部西罨寺景区，南部聚仙谷景区，这里有中国八大神秘文字中唯一未解的蝌蚪文，期待人们去</w:t>
      </w:r>
      <w:r>
        <w:rPr/>
        <w:t>;</w:t>
      </w:r>
      <w:r>
        <w:rPr/>
        <w:t>中部韦羌山景区主要是火山熔岩形成，多石泡流纹岩。三大景区由北海、南天两条索道有机连接，整个游程需要三个小时。</w:t>
      </w:r>
      <w:r>
        <w:rPr/>
        <w:t>20_</w:t>
      </w:r>
      <w:r>
        <w:rPr/>
        <w:t>年，仙居神仙居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现在我们即将进人西罨寺，据说在北宋年间，高僧雪崖禅师曾经在这儿主持修筑了一座寺庙，叫做西罨寺，当时规模十分的庞大，里面住着好几百的僧人。但到民国末年，由于年久失修而倒塌。我们现在眼前看到的这片空地，就是西罨寺的旧址。走过问仙桥，再往前走几步就能看到将军岩，只见将军的五官轮廓十分分明，高挺的鼻梁，自然张开的嘴巴，惟妙惟肖，自然雕琢，可所谓大自然的杰作。俗话说得好，英雄难过美人关，将军正在注视着对面山崖上的一个睡美人，只见一个姑娘正躺卧在山脚边，她的头、颈、胸、身体线条惟妙惟肖，甚至连眼睛上的睫毛都清晰可见，“美人”跟“将军”正好是遥遥相对，两两相望。</w:t>
      </w:r>
    </w:p>
    <w:p>
      <w:pPr>
        <w:pStyle w:val="Normal"/>
        <w:rPr/>
      </w:pPr>
      <w:r>
        <w:rPr/>
        <w:t>现在我们乘着缆车进人韦羌山景区。韦羌山地势高远，山势险峻，原来很少有人能够来到山顶。</w:t>
      </w:r>
      <w:r>
        <w:rPr/>
        <w:t>20_</w:t>
      </w:r>
      <w:r>
        <w:rPr/>
        <w:t>年，一群勇敢的开拓者历经三年在悬崖峭壁上修建了栈道和索道，才能让我们的游客轻松上山，饱览这里的美景。大家注意到了吗</w:t>
      </w:r>
      <w:r>
        <w:rPr/>
        <w:t>?</w:t>
      </w:r>
      <w:r>
        <w:rPr/>
        <w:t>崖壁上有许多球星的石泡，有的像篮球那么大，有的像乒乓球那么大，这就要说到地质构造了，这里和雁荡山一样，属于火山流纹岩地貌，岩浆冷却后形成了这样的地貌特征。</w:t>
      </w:r>
    </w:p>
    <w:p>
      <w:pPr>
        <w:pStyle w:val="Normal"/>
        <w:rPr/>
      </w:pPr>
      <w:r>
        <w:rPr/>
        <w:t>最后游览的是聚仙谷景区，在聚仙谷景区最具代表性的景点就是观音峰了。只见眼前的山峰仿佛是一尊坐着的观音，梳着高高的发髻，眉眼十分逼真，双手合十正在向前方默默祈祷。最神奇之处是观音峰的海拔刚好是</w:t>
      </w:r>
      <w:r>
        <w:rPr/>
        <w:t>919</w:t>
      </w:r>
      <w:r>
        <w:rPr/>
        <w:t>米，正好印证了观音成道的日子农历九月十九，这不得不让人佩服大自然的鬼斧神工。而神仙居景区的宣传</w:t>
      </w:r>
      <w:r>
        <w:rPr/>
        <w:t>logo</w:t>
      </w:r>
      <w:r>
        <w:rPr/>
        <w:t>正是这座观音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可以坐缆车下山。大家请看远处的那块岩石，上面有很多奇怪的纹路，人们称它为蝌蚪文，是我国存在的八种神秘的文字之一。那它到底是怎么形成的呢</w:t>
      </w:r>
      <w:r>
        <w:rPr/>
        <w:t>?</w:t>
      </w:r>
      <w:r>
        <w:rPr/>
        <w:t>央视的地理中国栏目组，带领地质专家曾经来到这里，近距离的拍摄蝌蚪岩上的图案，并对仙居的其他岩石群落，进行了广泛的考察。初步证实，蝌蚪文其实并不是人为的书写上去的，而是一种地质演变的现象。因为这里的两种岩石成分的不同，所以抗风化的能力也不同，经过亿万年的风雨侵蚀形成了凹凸不平的层次，从山脚遥遥远眺像极了蝌蚪的形状，这就是蝌蚪文的真正来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