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办公室秘书工作毕业论文"/>
      <w:r>
        <w:rPr/>
        <w:t>浅谈办公室秘书工作毕业论文</w:t>
      </w:r>
      <w:bookmarkEnd w:id="0"/>
    </w:p>
    <w:p>
      <w:pPr>
        <w:pStyle w:val="Normal"/>
        <w:rPr/>
      </w:pPr>
      <w:r>
        <w:rPr/>
        <w:t>服从领导，当好参谋跟从领导，这是秘书人员职业性质所决定的。作为领导工作的参谋和助手，应当严格按照领导的指示和意图办事，离开领导自行其是，别出心裁，都是职业道德所不允许的。个人的积极性、创造性只能在服从领导的前提下发挥</w:t>
      </w:r>
      <w:r>
        <w:rPr/>
        <w:t>(</w:t>
      </w:r>
      <w:r>
        <w:rPr/>
        <w:t>更多地限于建议、献策等方面</w:t>
      </w:r>
      <w:r>
        <w:rPr/>
        <w:t>)</w:t>
      </w:r>
      <w:r>
        <w:rPr/>
        <w:t>。其中特别要注意，不能用个人不成熟的想法甚至情绪化的意见，去影响和干扰领导的工作及决策。当好参谋，就是要发挥参谋作用，为领导出谋献策。在领导决策民主化、科学化的今天，尤其要求秘书人员改变以往办事即是称职的旧观念，要提高参谋意识和能力，明确不能出谋献策者就不是好的秘书人员的新观念。</w:t>
      </w:r>
    </w:p>
    <w:p>
      <w:pPr>
        <w:pStyle w:val="Normal"/>
        <w:rPr/>
      </w:pPr>
      <w:r>
        <w:rPr/>
        <w:t>秘书工作是以领导工作为轴心，要紧紧围绕这一轴心，进行上下、左右、前后同步运行的辅助性工作。辅助性决定了秘书工作的被动性。怎样变被动为主动，要看秘书的工作艺术。有四个方面：一是争取同领导者一样了解和掌握全局性工作</w:t>
      </w:r>
      <w:r>
        <w:rPr/>
        <w:t>;</w:t>
      </w:r>
      <w:r>
        <w:rPr/>
        <w:t>二是争取同领导者一样了解和掌握一个时期的中心工作，能够分清工作的轻重缓急，主动排除干扰中心工作的事项</w:t>
      </w:r>
      <w:r>
        <w:rPr/>
        <w:t>;</w:t>
      </w:r>
      <w:r>
        <w:rPr/>
        <w:t>三是研究领导工作的思路，分析领导的意图，并加以理解、完善和落实，四是积累和储存有关工作资料，该记住的要记熟，该保存的要保存。有了这四个方面的基础，工作中才能与领导者有一致的认识，才有共同情感和语言，商量工作时，补充和修正的意见，才能提到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工作中，要善于将领导的决策内容、实施方案和一个时期的中心工作进行分解、立项，明确先做什么、后做什么和怎样做的措施等，按计划列出个明细运行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